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146050</wp:posOffset>
            </wp:positionV>
            <wp:extent cx="239649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АП «НОВЫЙ РОБИНЗОН» </w:t>
      </w:r>
      <w:r>
        <w:rPr>
          <w:b/>
          <w:sz w:val="28"/>
          <w:szCs w:val="28"/>
        </w:rPr>
        <w:t>(ИП Воронова С.А.)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614066, г. Пермь, ул. Стахановская, </w:t>
      </w:r>
      <w:r>
        <w:rPr>
          <w:b/>
          <w:sz w:val="20"/>
          <w:szCs w:val="20"/>
          <w:lang w:val="en-US"/>
        </w:rPr>
        <w:t>31</w:t>
      </w:r>
    </w:p>
    <w:p>
      <w:pPr>
        <w:pStyle w:val="Normal"/>
        <w:tabs>
          <w:tab w:val="clear" w:pos="708"/>
          <w:tab w:val="left" w:pos="2745" w:leader="none"/>
        </w:tabs>
        <w:ind w:left="18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(342) 294-11-61, 294-11-62, 234-17-34</w:t>
      </w:r>
    </w:p>
    <w:p>
      <w:pPr>
        <w:pStyle w:val="Normal"/>
        <w:tabs>
          <w:tab w:val="clear" w:pos="708"/>
          <w:tab w:val="left" w:pos="2745" w:leader="none"/>
        </w:tabs>
        <w:ind w:left="1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0</wp:posOffset>
            </wp:positionH>
            <wp:positionV relativeFrom="paragraph">
              <wp:posOffset>128270</wp:posOffset>
            </wp:positionV>
            <wp:extent cx="6743700" cy="9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/>
        </w:rPr>
        <w:t>E-mail: newrobinzon-perm@mail.ru</w:t>
      </w:r>
    </w:p>
    <w:p>
      <w:pPr>
        <w:pStyle w:val="Heading2"/>
        <w:ind w:right="-58" w:hanging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>Мини гостиница «ОКЕЙ»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110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9"/>
        <w:gridCol w:w="1879"/>
        <w:gridCol w:w="1080"/>
        <w:gridCol w:w="999"/>
        <w:gridCol w:w="1080"/>
        <w:gridCol w:w="1080"/>
        <w:gridCol w:w="1080"/>
        <w:gridCol w:w="1260"/>
        <w:gridCol w:w="1260"/>
      </w:tblGrid>
      <w:tr>
        <w:trPr>
          <w:trHeight w:val="8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из Перм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заез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бытие в Перм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добства на бл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бства на блок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местный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бства на бл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 – 2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 – 3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 – 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7 – 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 – 2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62610</wp:posOffset>
                      </wp:positionV>
                      <wp:extent cx="4314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5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8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5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 – 2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 – 0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8 – 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 – 1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8 – 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-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-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8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b/>
          <w:u w:val="single"/>
        </w:rPr>
        <w:t xml:space="preserve">Проживание детей до 5 лет без места: бесплатно,  оплачивается только проезд+коммуналка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8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В стоимость включено</w:t>
      </w:r>
      <w:r>
        <w:rPr/>
        <w:t>: Проезд на комфортабельном автобусе «Пермь-Соль-Илецк-Пермь», сопровождение в дороге представителем компании, проживание 1 неделю в мини гостинице,  страховка на весь период отдыха.</w:t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>
          <w:u w:val="single"/>
        </w:rPr>
      </w:pPr>
      <w:r>
        <w:rPr>
          <w:b/>
        </w:rPr>
        <w:t xml:space="preserve">     </w:t>
      </w:r>
      <w:r>
        <w:rPr/>
        <w:t xml:space="preserve">    </w:t>
      </w:r>
      <w:r>
        <w:rPr>
          <w:b/>
          <w:u w:val="single"/>
        </w:rPr>
        <w:t>Отдельно можно приобрести только проезд</w:t>
      </w:r>
      <w:r>
        <w:rPr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tbl>
      <w:tblPr>
        <w:tblW w:w="1059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737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Пермь –Соль-Илецк –Пермь»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000</w:t>
            </w:r>
            <w:r>
              <w:rPr>
                <w:b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до 12 лет, пенсионеры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00</w:t>
            </w:r>
            <w:r>
              <w:rPr>
                <w:b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купке тура на два заезда или без проезда из стоимости вычитается: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зр.- 2500 руб. дети до 12 лет.- 2000 рублей</w:t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276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7:00Z</dcterms:created>
  <dc:creator>1</dc:creator>
  <dc:description/>
  <cp:keywords/>
  <dc:language>en-US</dc:language>
  <cp:lastModifiedBy>Admin</cp:lastModifiedBy>
  <cp:lastPrinted>2012-03-16T11:51:00Z</cp:lastPrinted>
  <dcterms:modified xsi:type="dcterms:W3CDTF">2013-03-29T13:52:00Z</dcterms:modified>
  <cp:revision>5</cp:revision>
  <dc:subject/>
  <dc:title>                                      </dc:title>
</cp:coreProperties>
</file>