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ОО «АП «НОВЫЙ РОБИНЗОН»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4022, г. Пермь, ул. Стахановская, 45 «А»-оф.23</w:t>
      </w: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Бизнес-центр «Синица")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42) 294-11-61, 294-11-62, 8-912-78-98-190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newrobinzon-perm@mail.ru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674370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right="-224" w:hanging="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Россия занимает первое место в мире по богатству и разнообразию соляных озёр. Тысячи соляных озёр, множество ископаемых солей, многочисленные соляные источники разбросаны по её необъятным просторам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инеральными водами называются воды, содержащие соли, растворённые газы, органические вещества в более высоких концентрациях, чем питьевые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ль-Илецке есть семь озёр: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>1. Минеральные (рапные) озёра, имеющие высококонцентрированную солёную воду – рапу: Развал, Новое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>2. Грязерапные, содержащие рапу и лечебную грязь: Тузлучное, Дунино (Надежды), озеро Радости (прежнее название Голодные воронки)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>3. Минеральные, имеющие низкую концентрацию соли: Большое городское и Малое городское.</w:t>
      </w:r>
    </w:p>
    <w:p>
      <w:pPr>
        <w:pStyle w:val="Normal"/>
        <w:ind w:left="-720" w:right="-224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Озеро Тузлучное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Россия, Соль-Илецк)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большое месторождение иловых сульфидных лечебных грязей. Около 150 метров в диаметре, глубина до 3-4 метров. Концентрация соли в озере 65-150 грамм на литр (в зависимости от метеоусловий). Запасы лечебных грязей – менее полутора тысяч метров кубических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льфидные иловые грязи образуются преимущественно в минеральных (соляных) приморских и материковых озёрах. Характеризуются небольшой насыщенностью сульфидами железа и водорастворимыми солями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чебная грязь представляет собой пластичную массу чёрного или тёмно-серого цвета. Благодаря содержащимся в ней биологически активным веществам, обладает антиспазматическим иммуномодулирующим, регенерирующим, противовоспалительным, антисептическим действием. Грязь способна подавлять развитие патогенной микрофлоры, усиливает активность и жизнеспособность клетки на уровне генов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ечебная грязь способствует стабильной репликации клеток, воздействует против клеточной атрофии и активизирует использование клеточных энергетических и белковых ресурсов, активизируя в целом энергетические процессы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язь имеет выраженные антиоксидантные свойства, которые замедляют старение, препятствуют разрастанию соединительной ткани и образованию поперечных соединительно-тканных тяжей. Она связывает свободные радикалы и нейтрализует их действие. Содержащиеся в ней биологически активные вещества действуют таким образом, что способны размягчить рубцовые ткани и восстанавливать кожу.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язь улучшает трофику тканей, микроциркуляцию крови, способствует оттоку лимфы из межклеточного пространства, уменьшению оттека тканей и оттоку венозной крови, оказывая микромассажный эффект. Релаксирующе действует на мышечную систему, улучшает переферическое кровообращение и усиливает гемодинамику в капиллярах.</w:t>
      </w:r>
    </w:p>
    <w:p>
      <w:pPr>
        <w:pStyle w:val="Normal"/>
        <w:ind w:left="-720" w:right="-22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рязь повышает адаптационные возможности и укрепляет иммунную систему. Коллоидные структуры грязи сохраняют воду, препятствуя высыханию  клеточных структур кожи, нормализуют гидратацию и препятствуют выведению естественных минералов, сохраняя равновесие в тканях и создавая оздоравливающий и омолаживающий эффект. </w:t>
      </w:r>
    </w:p>
    <w:p>
      <w:pPr>
        <w:pStyle w:val="Normal"/>
        <w:ind w:left="-720" w:right="-2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язь положительно влияет на регенерацию нервных волокон, способствует более эффективному проведению импульсов, релаксирует нервную систему.</w:t>
      </w:r>
    </w:p>
    <w:p>
      <w:pPr>
        <w:pStyle w:val="Heading4"/>
        <w:rPr/>
      </w:pPr>
      <w:r>
        <w:rPr/>
        <w:t>Лечение на озёрах города Соль-Илецка рекомендовано при следующих заболеван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Атопический дерматит и детская экзема, псориаз (вне обострения); в том числе у де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Болезни костно-мышечной системы: артриты, и полиартриты нетуберкулезного происхождения (ревматоидный артрит, инфекционный артрит определенной природы, остеоартрит, остеартроз, артрит травматический); спондилёз, спондилоартроз, остеохондроз, анкилозирующий спондилоартрит, спондилопатии, болезни костей, мышц сухожилий; остеомиелиты, не требующие оперативного вмешательства, трофические язвы после длительного лечения незаживающих ран травматического происхождения. Пяточная шп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/>
      </w:pPr>
      <w:r>
        <w:rPr>
          <w:sz w:val="20"/>
          <w:szCs w:val="20"/>
        </w:rPr>
        <w:t xml:space="preserve">Болезни нервной системы: болезни и последствия травм периферической нервной системы в стадии затухающего обострения, полной или неполной ремиссии (радикулиты, плекситы, невриты, миелиты); последствия ранений и других травм спинного мозга и его оболочек при отсутствии расстройств функции тазовых органов и при способности больного самостоятельно передвигаться; дисциркуляторные энцефалопатии до 2 степ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Болезни женской половой сферы: хронические цервициты, хронические метроэндометриты, девиации матки с ограниченной подвижностью; хронические воспалительные заболевания придатков матки различной этиологии, за исключением туберкулеза, хронические пельвиоперитониты, периметриты; бесплодие на почве воспалительного заболевания труб и матки, а также при нерезко выраженном недоразвитии матки; функциональная недостаточность яичников на почве их первичного поражения при нормальных размерах матки; послеоперационные инфильтраты по окончании острого периода; эрозии шейки матки (при условии исключения злокачественности); первичное и вторичное бесплодие различного происх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Длительно и часто болеющие дети (вторичный иммунодефицит); детский церебральный паралич, энурез, сколиозы 1-4 степени, контрактуры суставов (после ожогов, переломов), заболевания и последствия травм центральной и периферической системы, неврозы, цереброастенический синдром. Дети принимаются на лечение совместно с одним из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>Остатки инфильтратов и спайки в грудной и брюшной полостях после травм,  операций, инфекций (кроме туберкулё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>Заболевание сосудов: остаточные явления после тромбофлебита, но не раннее 2-х месяцев по окончании острого пери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180" w:hanging="360"/>
        <w:rPr>
          <w:sz w:val="20"/>
          <w:szCs w:val="20"/>
        </w:rPr>
      </w:pPr>
      <w:r>
        <w:rPr>
          <w:sz w:val="20"/>
          <w:szCs w:val="20"/>
        </w:rPr>
        <w:t>Последствия огнестрельных травм костей.</w:t>
      </w:r>
    </w:p>
    <w:p>
      <w:pPr>
        <w:pStyle w:val="Heading4"/>
        <w:tabs>
          <w:tab w:val="clear" w:pos="708"/>
          <w:tab w:val="left" w:pos="18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Противопоказания к лечению на озёрах города Соль-Илец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Общие противопоказания, при которых вообще исключается курортное лечение (опухоли, кровотечения любой локализации, особенно повторные, инфекции, венерические и психические заболевания, заболевания в острой фазе , для бальнеогрязелечения,инородные тела (пластины, искусственные суставы, единственная почка)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Туберкулез любой лок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Нефриты и другие заболевания почек с нарушением их функ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Гипотиреоз и сахарный диаб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Полиартриты с прогрессирующим течением, со склонностью к анкилозам и контрактурам в обострении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>Заболевания сердечно-сосудистой системы с недостаточностью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/>
      </w:pPr>
      <w:r>
        <w:rPr>
          <w:sz w:val="20"/>
          <w:szCs w:val="20"/>
        </w:rPr>
        <w:t xml:space="preserve">Хроническая ишемическая болезнь сердца с нарушением ритма, проводимости, со стенокардией напряжения выш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функционального кла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Гипертоническая болезнь выше II А стад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Обострение атонического дерматита и детской экземы с наличием эрозий на кожных покровах (при СОЭ выше 35 мм/ч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Бронхиальная астма в обострении, гормонозависимая бронхиальная аст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Эпилепсия и судорожные состоя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Постоянный и длительный прием гормональных препаратов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никальные медицинские услуги</w:t>
      </w:r>
    </w:p>
    <w:p>
      <w:pPr>
        <w:pStyle w:val="Normal"/>
        <w:ind w:left="-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Областной Соль-Илецкой больнице восстановительного лечения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язелечение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льфа-спа-грязелечение (СПА-капсулы Дермалайф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долечение – солёные, ароматизированные ванны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ппаратная физи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пелеолечение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ечебная физкультур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хан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щая магнит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ит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ормобарическая гипоксия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эрокриотерапия (общая, локальная) (методы лечения, основанные на применении низких температур для охлаждения тканей, органов или всего организма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галятори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ссаж (классический, точечный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ирудотерапия (лечение пиявками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Гравитационная медицина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нутритканевая электростимуляц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ляри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фракрасная саун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ислородный коктейль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Ароматерапия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лимат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иет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умысотерапи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Ударно-волновая терапия (кратковременное воздействие острой взрывной нагрузки – ударной волны – к месту заболевания, в результате чего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тойко уменьшается болевой синдром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лучшается местное кровообращени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мягчаются костные выросты (например, шпора пятки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степенно рассасываются, исчезают костные выступы, что давно уже подтверждено рентгеновскими снимками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иагностические услуги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Функциональная диагностика (электрокардиография, велоэргометрия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Ультразвуковая диагностика (гинекология, урология, терапия).</w:t>
      </w:r>
    </w:p>
    <w:sectPr>
      <w:type w:val="nextPage"/>
      <w:pgSz w:w="11906" w:h="16838"/>
      <w:pgMar w:left="1440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91">
    <w:name w:val="style91"/>
    <w:basedOn w:val="Style11"/>
    <w:qFormat/>
    <w:rPr>
      <w:color w:val="FF0000"/>
    </w:rPr>
  </w:style>
  <w:style w:type="character" w:styleId="Style41">
    <w:name w:val="style41"/>
    <w:basedOn w:val="Style11"/>
    <w:qFormat/>
    <w:rPr>
      <w:rFonts w:ascii="Verdana" w:hAnsi="Verdana" w:cs="Verdana"/>
    </w:rPr>
  </w:style>
  <w:style w:type="character" w:styleId="Emphasis">
    <w:name w:val="Emphasis"/>
    <w:basedOn w:val="Style11"/>
    <w:qFormat/>
    <w:rPr>
      <w:i/>
      <w:iCs/>
    </w:rPr>
  </w:style>
  <w:style w:type="character" w:styleId="Orange">
    <w:name w:val="orange"/>
    <w:basedOn w:val="Style11"/>
    <w:qFormat/>
    <w:rPr/>
  </w:style>
  <w:style w:type="character" w:styleId="Noparagraphstyle">
    <w:name w:val="[No paragraph style]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92">
    <w:name w:val="style9"/>
    <w:basedOn w:val="Normal"/>
    <w:qFormat/>
    <w:pPr>
      <w:spacing w:before="280" w:after="280"/>
    </w:pPr>
    <w:rPr>
      <w:color w:val="FF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lang w:val="bg-BG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6:00Z</dcterms:created>
  <dc:creator>!</dc:creator>
  <dc:description/>
  <cp:keywords/>
  <dc:language>en-US</dc:language>
  <cp:lastModifiedBy>*</cp:lastModifiedBy>
  <cp:lastPrinted>2009-06-25T10:43:00Z</cp:lastPrinted>
  <dcterms:modified xsi:type="dcterms:W3CDTF">2010-03-09T07:51:00Z</dcterms:modified>
  <cp:revision>9</cp:revision>
  <dc:subject/>
  <dc:title>г</dc:title>
</cp:coreProperties>
</file>