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660" w:hanging="0"/>
        <w:jc w:val="left"/>
        <w:rPr>
          <w:rFonts w:ascii="Arial Narrow" w:hAnsi="Arial Narrow" w:eastAsia="Arial Unicode MS" w:cs="Arial Narrow"/>
          <w:b w:val="false"/>
          <w:b w:val="false"/>
          <w:bCs w:val="false"/>
          <w:sz w:val="20"/>
          <w:u w:val="non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60020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Narrow" w:ascii="Arial Narrow" w:hAnsi="Arial Narrow"/>
          <w:sz w:val="20"/>
          <w:u w:val="none"/>
        </w:rPr>
        <w:t xml:space="preserve">Приложение </w:t>
      </w:r>
      <w:r>
        <w:rPr>
          <w:rFonts w:eastAsia="Arial Unicode MS" w:cs="Arial Narrow" w:ascii="Arial Narrow" w:hAnsi="Arial Narrow"/>
          <w:sz w:val="20"/>
          <w:u w:val="none"/>
          <w:lang w:val="en-US"/>
        </w:rPr>
        <w:t>N</w:t>
      </w:r>
      <w:r>
        <w:rPr>
          <w:rFonts w:eastAsia="Arial Unicode MS" w:cs="Arial Narrow" w:ascii="Arial Narrow" w:hAnsi="Arial Narrow"/>
          <w:sz w:val="20"/>
          <w:u w:val="none"/>
        </w:rPr>
        <w:t xml:space="preserve"> 1</w:t>
      </w:r>
    </w:p>
    <w:p>
      <w:pPr>
        <w:pStyle w:val="Heading"/>
        <w:ind w:left="6660" w:hanging="0"/>
        <w:jc w:val="left"/>
        <w:rPr>
          <w:rFonts w:ascii="Arial Narrow" w:hAnsi="Arial Narrow" w:eastAsia="Arial Unicode MS" w:cs="Arial Narrow"/>
          <w:b w:val="false"/>
          <w:b w:val="false"/>
          <w:bCs w:val="false"/>
          <w:sz w:val="20"/>
          <w:u w:val="none"/>
        </w:rPr>
      </w:pPr>
      <w:r>
        <w:rPr>
          <w:rFonts w:eastAsia="Arial Unicode MS" w:cs="Arial Narrow" w:ascii="Arial Narrow" w:hAnsi="Arial Narrow"/>
          <w:b w:val="false"/>
          <w:bCs w:val="false"/>
          <w:sz w:val="20"/>
          <w:u w:val="none"/>
        </w:rPr>
        <w:t>к Генеральному соглашению N_________</w:t>
      </w:r>
    </w:p>
    <w:p>
      <w:pPr>
        <w:pStyle w:val="Heading"/>
        <w:ind w:left="6660" w:hanging="0"/>
        <w:jc w:val="left"/>
        <w:rPr>
          <w:rFonts w:ascii="Arial Narrow" w:hAnsi="Arial Narrow" w:eastAsia="Arial Unicode MS" w:cs="Arial Narrow"/>
          <w:b w:val="false"/>
          <w:b w:val="false"/>
          <w:bCs w:val="false"/>
          <w:sz w:val="22"/>
          <w:u w:val="none"/>
        </w:rPr>
      </w:pPr>
      <w:r>
        <w:rPr>
          <w:rFonts w:eastAsia="Arial Unicode MS" w:cs="Arial Narrow" w:ascii="Arial Narrow" w:hAnsi="Arial Narrow"/>
          <w:b w:val="false"/>
          <w:bCs w:val="false"/>
          <w:sz w:val="20"/>
          <w:u w:val="none"/>
        </w:rPr>
        <w:t>от «___»__________200__г.</w:t>
      </w:r>
    </w:p>
    <w:p>
      <w:pPr>
        <w:pStyle w:val="Normal"/>
        <w:ind w:left="5580" w:hanging="0"/>
        <w:jc w:val="both"/>
        <w:rPr>
          <w:rFonts w:ascii="Arial Narrow" w:hAnsi="Arial Narrow" w:eastAsia="Arial Unicode MS" w:cs="Arial"/>
          <w:b/>
          <w:b/>
          <w:bCs/>
          <w:sz w:val="22"/>
          <w:szCs w:val="22"/>
          <w:u w:val="none"/>
          <w:lang w:val="ru-RU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u w:val="non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>УСЛОВИЯ СТРАХОВАНИЯ ПУТЕШЕСТВУЮЩ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bCs/>
          <w:sz w:val="20"/>
          <w:szCs w:val="20"/>
          <w:lang w:val="ru-RU"/>
        </w:rPr>
      </w:pPr>
      <w:r>
        <w:rPr>
          <w:rFonts w:cs="Arial" w:ascii="Arial Narrow" w:hAnsi="Arial Narrow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bCs/>
          <w:sz w:val="20"/>
          <w:szCs w:val="20"/>
          <w:lang w:val="ru-RU"/>
        </w:rPr>
      </w:pPr>
      <w:r>
        <w:rPr>
          <w:rFonts w:cs="Arial" w:ascii="Arial Narrow" w:hAnsi="Arial Narrow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 xml:space="preserve">Предмет Договора страхования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Страховщик обязуется за обусловленную плату (страховую премию), уплаченную Страхователем, компенсировать Застрахованным непредвиденные расходы, понесенные ими в связи с пребыванием в деловых, частных и туристических поездках, в порядке и на условиях, предусмотренных настоящими Условиям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Общие положения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Объем страховой защиты определяется Программами страхования граждан во время деловых, частных и туристических поездок, указанными в Договоре страхования, если иное не согласовано сторонами (Таблица №1)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Страховыми случаями являются события, предусмотренные настоящими Условиями и Договором страхования, с наступлением которых возникает обязанность Страховщика по выплате страхового возмещения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Страховой суммой (лимитом страховой ответственности) является определяемая Договором страхования денежная сумма, в пределах которой компенсируются расходы Застрахованного лица. Страховая сумма по Договору страхования определяется в рублевом эквиваленте суммы в условных единицах (далее – У.Е.), установленных для Страховой суммы (лимита страховой ответственности), по курсу ЦБ РФ  на дату платежа, если иное не предусмотрено Договором страхования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Страховая сумма (лимит страховой ответственности) может быть установлен на все риски в целом и на каждый отдельный риск. Если затраты на лечение или другие расходы превышают соответственно страховую сумму (лимит страховой ответственности) по конкретному риску или в целом по Договору страхования, то доля расходов, превышающая страховую сумму (лимит страховой ответственности), остается на собственном удержании Страхователя/Застрахованного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Страховой премией является плата за страхование, которую Страхователь обязан внести Страховщику в соответствии с Договором страхования. Страховая премия рассчитывается в рублевом эквиваленте суммы в У.Е., которые установлены для Страховой суммы (лимита страховой ответственности), по курсу ЦБ РФ на дату платежа, если иное не установлено Договором страхования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Договор страхования вступает в силу с даты оплаты страховой премии в полном объеме единовременным платежом и в сроки, предусмотренные Договором страхования, если иное не согласовано Договором страхования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По всем рискам, кроме предусмотренных п. 3.3.12. настоящих Условий, период страхования начинается и заканчивается в сроки, указанные в Договоре страхования, но, в любом случае, не может превышать указанного в Договоре страхования количества дней и/или суммарного количества дней, проведенных в поездке/ах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По рискам, предусмотренным п.3.3.12. настоящих Условий, период страхования начинается с даты, следующей за датой заключения Договора, и длится до даты, указанной в качестве начала периода страхования по иным, кроме п.3.3.12. настоящих Условий, рискам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Действие Договора страхования не распространяется на территорию иностранного государства, гражданином которого является Застрахованное лицо, либо в котором Застрахованное лицо имеет регистрацию, если иное не предусмотрено Договором страхования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При страховании на территории РФ в качестве страхового случая рассматриваются события, произошедшие при поездках за пределы 100 км  зоны от места регистрации, если иное не предусмотрено Договором страхования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В случае досрочного прекращения Договора страхования возврат страховой премии осуществляется в следующем порядке: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  <w:t>При досрочном прекращении Договора страхования по инициативе Страхователя, Страховщик осуществляет возврат части страховой премии пропорционально неистекшему периоду страхования и имеет право удержать из этой суммы свои расходы в размере 30% от страховой премии, полученной по настоящему Договору.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  <w:t>При досрочном прекращении Договора страхования по инициативе Страхователя, если в истекший период по данному Договору поступало хотя бы одно заявление или сообщение от сервисной компании о страховом случае, страховая премия возврату не подлежит.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При досрочном прекращении Договора страхования по требованию Страховщика (в случае невыполнения Страхователем обязанностей, предусмотренных Договором страхования и настоящими Условиями) страховая премия возврату не подлежит.</w:t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  <w:t>В случае досрочного прекращения Договора страхования в случаях, предусмотренных настоящими Условиями, возврат страховой премии производится в течение 14 (четырнадцати) банковских дней с момента получения письменного уведомления, документов, подтверждающих оплату страховой премии, и оригинала Договора страхования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При наступлении страхового случая Застрахованный обязан обратиться к уполномоченному представителю Страховщика - Сервисной Компании по телефонам, указанным в Договоре страхования, и действовать в строгом соответствии с полученными рекомендациями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Страховщик вправе отказать Застрахованному в выплате страхового возмещения и/или оплате расходов, не согласованных с Сервисной компанией и/или Страховщиком, а также  в случае, если Застрахованный отказался выполнять рекомендации Сервисной компании или нарушил их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С момента возвращения из поездки на территорию РФ (или иную территорию постоянного проживания/регистрации Застрахованного) расходы Застрахованного на медицинскую помощь и иные расходы, предусмотренные Договором страхования, Страховщиком не возмещаю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20"/>
          <w:szCs w:val="20"/>
          <w:lang w:val="ru-RU"/>
        </w:rPr>
        <w:t>В Договоре страхования может быть указан размер некомпенсируемых Страховщиком расходов – франшиза: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при установлении условной франшизы Страховщик полностью возмещает расходы только в том случае, когда их сумма превышает размер установленной франшизы;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при установлении безусловной франшизы Страховщик всегда вычитает из суммы страхового возмещения сумму франшиз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20"/>
          <w:szCs w:val="20"/>
          <w:lang w:val="ru-RU"/>
        </w:rPr>
        <w:t>Страховщик не будет производить страховые выплаты Застрахованному лицу по страховым случаям, которые имеют страховое обеспечение в соответствии с условиями любого другого договора страхования, по которому застрахованы аналогичные риски (за исключением рисков, предусмотренных разделом 4 настоящих Условий).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  <w:lang w:val="ru-RU"/>
        </w:rPr>
        <w:t>Страховая выплата производится Страховщиком в течение пяти рабочих дней после составления акта о страховом случае (если финансовая документация предоставлена в иностранной валюте, то оплата производится в рублях по курсу ЦБ РФ на дату страхового случая). Акт о страховом случае составляется в течение 15 рабочих дней с момента получения полного пакета необходимых для осуществления страховой выплаты документов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 xml:space="preserve">Все споры подлежат рассмотрению путем переговоров. В случае недостижения согласия путем переговоров, споры рассматриваются в судебном порядке в соответствии с действующим законодательством РФ. </w:t>
      </w:r>
    </w:p>
    <w:p>
      <w:pPr>
        <w:pStyle w:val="2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>СТРАХОВАНИЕ ГРАЖДАН ВО ВРЕМЯ ДЕЛОВЫХ, ЧАСТНЫХ И ТУРИСТИЧЕСКИХ ПОЕЗДОК</w:t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Объект страхования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Cs/>
          <w:sz w:val="20"/>
          <w:szCs w:val="20"/>
          <w:lang w:val="ru-RU"/>
        </w:rPr>
        <w:t>Объектом страхования являются не противоречащие законодательству РФ имущественные интересы, связанные с оплатой непредвиденных расходов, возникающих у Застрахованного лица в связи с его пребыванием в деловых, частных и туристических поездках в период действия Договора страх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Возмещение расходов может производиться путем оплаты услуг, оказанных в связи с наступлением страхового случая, непосредственно Застрахованному лицу после его возвращения к месту постоянного проживания, и/или иной организации (Сервисной компании), выполняющей обязанности аварийного комиссара и оплатившей на месте эти расходы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В соответствии с программой страхования по Договору страхования могут покрываться следующие риски (страховые случаи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Расходы по экстренной медицинской помощи</w:t>
      </w:r>
    </w:p>
    <w:p>
      <w:pPr>
        <w:pStyle w:val="2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Настоящим страхованием покрывается экстренная медицинская помощь - помощь, оказываемая медицинским персоналом, имеющим законное право на оказание такой помощи, в случае возникновения у Застрахованного в период страхования расстройства здоровья или телесного повреждения, вызванного наступлением несчастного случая, неоказание которой создает реальную опасность долговременной утраты здоровья или смерти Застрахованног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Расходы по экстренной стоматологической помощи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0"/>
        </w:rPr>
        <w:t>Страховщик оплатит и в случае необходимости организует через Сервисную компанию услуги экстренной стоматологической помощи, обусловленной острой зубной болью или травмами, полученными при несчастном случа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Расходы на приобретение медикам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ru-RU"/>
        </w:rPr>
        <w:t>Страховщик сам или через Сервисную компанию оплатит стоимость медикаментов, приобретение которых было предписано врачом, осуществляющим лечение последствий несчастного случая или острого заболевания, подпадающего под действие Договора страх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Расходы по предоставлению медицинского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ru-RU"/>
        </w:rPr>
        <w:t>Страховщик сам или через Сервисную компанию оплатит временное предоставление Застрахованному лицу костылей, инвалидных колясок, других предметов медицинского оборудования и вспомогательных средств, если данные услуги предоставляются по назначению лечащего врача. Исключение составляют расходы по ремонту средств медицинской помощ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Расходы по медицинской транспортировке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Страховщик оплатит, а Сервисная компания организует при условии медицинской необходимости следующие расходы (если иное не согласовано сторонами):</w:t>
      </w:r>
    </w:p>
    <w:p>
      <w:pPr>
        <w:pStyle w:val="3"/>
        <w:pBdr>
          <w:bottom w:val="nil"/>
        </w:pBdr>
        <w:ind w:right="34" w:hanging="0"/>
        <w:jc w:val="both"/>
        <w:rPr>
          <w:rFonts w:ascii="Arial Narrow" w:hAnsi="Arial Narrow" w:cs="Arial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  <w:t>а) перевозку Застрахованного лица с места происшествия в одну из ближайших больниц;</w:t>
      </w:r>
    </w:p>
    <w:p>
      <w:pPr>
        <w:pStyle w:val="3"/>
        <w:pBdr>
          <w:bottom w:val="nil"/>
        </w:pBdr>
        <w:ind w:right="34" w:hanging="0"/>
        <w:jc w:val="both"/>
        <w:rPr>
          <w:rFonts w:ascii="Arial Narrow" w:hAnsi="Arial Narrow" w:cs="Arial"/>
          <w:sz w:val="20"/>
          <w:lang w:val="ru-RU"/>
        </w:rPr>
      </w:pPr>
      <w:r>
        <w:rPr>
          <w:rFonts w:cs="Arial" w:ascii="Arial Narrow" w:hAnsi="Arial Narrow"/>
          <w:sz w:val="20"/>
          <w:lang w:val="ru-RU"/>
        </w:rPr>
        <w:t>б) перевозку Застрахованного лица из больницы до аэропорта / ж/д вокзала для дальнейшего возвращения к месту постоянного проживания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 xml:space="preserve">в) прямую эвакуацию Застрахованного лица (при необходимости, с медицинским сопровождением) до ближайшего к постоянному месту жительства аэропорта / ж/д вокзала, с которым имеется прямое авиа / железно-дорожное сообщение, если после проведенного лечения Застрахованное лицо не может возвратиться к месту постоянного проживания как регулярный пассажир и/или его обратный билет не может быть полностью или частично использован. При возможности частичного использования оригинального билета Страховщик оплатит разницу между суммой возврата и стоимостью нового билета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г) при наличии соответствующих медицинских показаний, а также, если после проведенного лечения Застрахованное лицо не может возвратиться к месту постоянного проживания как регулярный пассажир и/или его обратный билет не может быть полностью или частично использован, Страховщик оплатит стоимость проезда Застрахованного до ближайшего к посточнному месту жительства аэропорта/ ж/д вокзала – центра субъекта РФ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Страховщик оплачивает проезд только экономическим класс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Расходы по перевозке останков в случае смерти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ru-RU"/>
        </w:rPr>
        <w:t>В случае смерти Застрахованного лица во время его пребывания за пределами его постоянного места жительства Страховщик оплатит, а Сервисная компания организует репатриацию тела, вскрытие, гроб, требуемый для перевозки, и перевозку останков в аэропорт, с которым имеется прямое авиа-/железнодорожное сообщение и который является наиболее близким к предполагаемому месту захоронения при наступлении страхового случая за рубежом и к месту постоянного жительства при наступлении страхового случая на территории России. Расходы на погребение не покрывают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Расходы на эвакуацию дет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ru-RU"/>
        </w:rPr>
        <w:t>В случае если дети Застрахованного лица, находящиеся на его иждивении и путешествующие вместе с ним, окажутся без присмотра в результате болезни или несчастного случая, произошедшего с Застрахованным лицом, Страховщик оплатит, а Сервисная компания организует возвращение детей к месту их постоянного прожи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240" w:hanging="0"/>
        <w:jc w:val="both"/>
        <w:rPr/>
      </w:pPr>
      <w:r>
        <w:rPr>
          <w:rFonts w:cs="Arial" w:ascii="Arial Narrow" w:hAnsi="Arial Narrow"/>
          <w:bCs/>
          <w:sz w:val="20"/>
          <w:szCs w:val="20"/>
          <w:lang w:val="ru-RU"/>
        </w:rPr>
        <w:t>Расходы, связанные с неожиданным возвращением в страну постоянного прожи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ru-RU"/>
        </w:rPr>
        <w:t>В случае смерти родственника (отец, мать, муж, жена, сын, дочь, брат, сестра), Страховщик оплатит авиа или ж/д билет экономическим классом, исключительно для возвращения Застрахованного к месту своего постоянного проживания, если его оригинальный билет не может быть использован для возвра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Расходы на оказание помощи при потере или похищении докум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ru-RU"/>
        </w:rPr>
        <w:t>В случае потери или хищения необходимых для поездки за рубежом документов (паспорта, визы и авиабилета) Страховщик оплатит консульский сбор, а Сервисная компания предоставит Застрахованному лицу информацию, необходимую для выполнения формальных процедур в соответствующих местных организациях для замены утерянных или похищенных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Расходы на юридическую помощь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0"/>
        </w:rPr>
        <w:t>Страховщик оплатит, а Сервисная компания организует юридическую помощь Застрахованному лицу, если оно преследуется в соответствии с гражданским правом (включая иммиграционные законы), действующим в стране временного пребывания, за гражданскую ответственность в связи с ущербом, причиненным Застрахованным лицом третьей стороне. Страховщик берет на себя оплату расходов по судебным издержкам, юридической защите и другим сопутствующим расходам Застрахованного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ru-RU"/>
        </w:rPr>
        <w:t>Исключением являются претензии, явившиеся результатом эксплуатации или хранения автотранспортного сред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240" w:hanging="0"/>
        <w:jc w:val="both"/>
        <w:rPr/>
      </w:pPr>
      <w:r>
        <w:rPr>
          <w:rFonts w:cs="Arial" w:ascii="Arial Narrow" w:hAnsi="Arial Narrow"/>
          <w:bCs/>
          <w:sz w:val="20"/>
          <w:szCs w:val="20"/>
          <w:lang w:val="ru-RU"/>
        </w:rPr>
        <w:t>Расходы по срочному визиту третьего лица в чрезвычайной ситу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ru-RU"/>
        </w:rPr>
        <w:t>Если Застрахованное лицо госпитализировано в связи с телесными повреждениями или болезнью и его жизни угрожает реальная опасность, Страховщик оплатит, по официальной просьбе Застрахованного лица, прямой и обратный авиабилет в экономическом классе для любого лица, определенного Застрахованным лицом и проживающего с ним в месте регистрации или постоянного проживания, если  сторонами не согласовано ин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 xml:space="preserve">Страховщик возместит расходы на пребывание с несовершеннолетним Застрахованным в период его госпитализации лица, сопровождающего его в поездке, или иного лица, определенного законными представителями Застрахованного. Компенсации подлежат расходы по проживанию в гостинице в размере не более 70 долларов США за сутки пребывания. Оплате подлежит проезд экономическим классом до ближайшего к  постоянному месту жительства и/или госпитализации аэропорта/ ж/д вокзала, с которым имеется прямое авиа/ ж/д сообщение, если оригинальный билет не может быть полностью или частично использован. При возможности его частичного использования Страховщик оплатит разницу между суммой возврата и стоимостью нового билета.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240" w:hanging="0"/>
        <w:jc w:val="both"/>
        <w:rPr/>
      </w:pPr>
      <w:r>
        <w:rPr>
          <w:rFonts w:cs="Arial" w:ascii="Arial Narrow" w:hAnsi="Arial Narrow"/>
          <w:bCs/>
          <w:sz w:val="20"/>
          <w:szCs w:val="20"/>
          <w:lang w:val="ru-RU"/>
        </w:rPr>
        <w:t>Расходы, связанные с невозможностью совершить запланированную поездку за рубеж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Страховщик возместит Застрахованному лицу расходы в размере, не превышающем установленных Договором страхования Страховых сумм (лимитов страховой ответственности), возникшие в результате отказа от исполнения Договора Застрахованным лицом, связанного с компенсацией убытков, которые понесла туристическая организация в случаях, когда этот отказ связан со смертью или несчастным случаем или заболеванием, представляющим угрозу жизни и повлекшим госпитализацию самого Застрахованного лица или его родственников (отец, мать, муж, жена, сын, дочь, брат, сестр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240" w:hanging="0"/>
        <w:jc w:val="both"/>
        <w:rPr/>
      </w:pPr>
      <w:r>
        <w:rPr>
          <w:rFonts w:cs="Arial" w:ascii="Arial Narrow" w:hAnsi="Arial Narrow"/>
          <w:bCs/>
          <w:sz w:val="20"/>
          <w:szCs w:val="20"/>
          <w:lang w:val="ru-RU"/>
        </w:rPr>
        <w:t>Расходы, связанные с утратой багажа во время зарубежной поездки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0"/>
        </w:rPr>
        <w:t xml:space="preserve">Страховщик возместит Застрахованному лицу ущерб, причиненный ему в связи с утратой багажа, принадлежащего Застрахованному лицу, во время официальной перевозки при следовании за границу или возвращении в Россию. Застрахованное лицо должно предоставить документальное подтверждение факта утери багажа. Возмещение производится в размере эквивалента 25 У.Е., установленных в связи с утратой багажа, по курсу ЦБ РФ  на дату платежа, если иное не предусмотрено Договором страхования, за один килограмм багажа, но не более указанной в Договоре страхования Страховой суммы (лимита страховой ответственности), если иное не согласовано сторонами. В случае выплаты страхового возмещения по данному риску к Страховщику переходит право требования, которое Застрахованное лицо имеет к лицу, виновному в нанесении ущерба Застрахованному лицу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Не признаются страховыми случаями и не возмещаются следующие расход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возникшие в результате участия Застрахованного в гражданских волнениях, восстаниях, бунтах, войнах, действительной службы в любых вооруженных силах или формированиях и т.д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возникшие в результате занятия Застрахованного спортом и/или любым видом физической активности на профессиональном уровне (в т.ч. спортивные мероприятия, соревнования, подготовка к ним, выступления и т.д.) кроме случаев уплаты дополнительной прем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возникшие в результате занятия Застрахованным активным отдыхом кроме случаев уплаты дополнительной премии. Под активным отдыхом подразумевается неорганизованный туризм; спортивный туризм; любительский спорт только в специально отведенных для этого местах: водный (кроме плавания), подводный (с инструктором на глубину не более 10 м), зимние виды спорта (катание с гор на лыжах, санях, сноубордах, катание на коньках, снегоходах), альпинизм, воздушный и др.; спортивные игры; подвижные игры спортивного характера; посещение водных аттракционов, аквапарков, катание с водных горок, прыжки в воду; охота (в том числе подводная); полеты на планерах, парапланах, дельтапланах, а также с использованием других приспособлений для передвижения по воздуху; катание или путешествие на лодках (гребных, моторных), плотах и маломерных судах; катание на велосипедах всех типов; катание на мопедах, мотороллерах, скутерах; отдых в альплагерях и на туристических и спортивных базах, а также в районах, расположенных выше 1000 м над уровнем моря; пешие восхождения, путешествия по пещерам; поездки и путешествия на автомашинах внедорожного класса; поездки и путешествия на лошадях и других животных; а также другие виды физической активности с повышенным риском травматизма, кроме случаев, указанных в п.3.4.2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возникшие в результате прямого или косвенного воздействия радиоактивного облуч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связанные с любыми осложнениями здоровья Застрахованной, вызванными беременностью; а также роды, аборты (за исключением вынужденного прерывания беременности, явившегося следствием несчастного случая), а также лабораторные методы обследования, связанные с протеканием беременности и не являющиеся обязательными для диагностики и лечения внезапного заболевания или травм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/>
      </w:pPr>
      <w:r>
        <w:rPr>
          <w:rFonts w:cs="Arial" w:ascii="Arial Narrow" w:hAnsi="Arial Narrow"/>
          <w:sz w:val="20"/>
          <w:szCs w:val="20"/>
          <w:lang w:val="ru-RU"/>
        </w:rPr>
        <w:t>связанные с нервными, психическими, хроническими заболеваниями и их обострениями, последствиями врожденных аномалий и психической заторможенностью, релаксией и состояниями, которые еще не стабилизировались и подвергались лечению вплоть до даты отъезда, и для которых существует реальный риск быстрого ухудш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связанные с оперативным лечением сердечно-сосудистой системы, включая ангиографию, ангиопластику и шунтировани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явившиеся следствием самоубийства, покушения на самоубийство или другие умышленные действия Застрахованного, приведшие к его болезни или получению травмы (в т.ч. нахождение в местах, не являющихся специально отведенными для отдыха, нахождение в ночное время в водоеме, нарушение предписаний местных органов власти, нарушение рекомендаций туроператора/принимающей стороны по соблюдению мер безопасности в стране пребывания и т.д.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возникшие вследствие управления Застрахованным лицом летательным аппаратом (моторным и немоторным, парашютами всех типов), любым другим видом транспортного средства (кроме легкового автомобиля), требующего официальных прав на управление и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/>
      </w:pPr>
      <w:r>
        <w:rPr>
          <w:rFonts w:cs="Arial" w:ascii="Arial Narrow" w:hAnsi="Arial Narrow"/>
          <w:sz w:val="20"/>
          <w:szCs w:val="20"/>
          <w:lang w:val="ru-RU"/>
        </w:rPr>
        <w:t>связанные с выполнением Застрахованным лицом любого вида работы, определяемой трудовыми или гражданско-правовыми документами (инструкциями), если иное не предусмотрено Договором страх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связанные с закупкой/ремонтом средств медицинской помощ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связанные с возмещением морального вред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по проведению курса лечения Застрахованного, начатого и продолжающегося во время действия страхования, а также существования медицинских противопоказаний квалифицированного врача для данной поездки (путешествия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связанные с любым вредом и/или ущербом, возникшим в результате совершения Застрахованным противоправных действий или связанным с употреблением алкоголя, наркотических или токсических веществ, кроме веществ, которые принимались в соответствии с назначением квалифицированного врача и не были связаны с лечением наркомании или алкоголизма. В случае подозрения на алкогольное/наркотическое опьянение во время наступления страхового случая, представитель Сервисной компании, имеет право потребовать у Застрахованного прохождения медицинского освидетельствования на наличие алкоголя/наркотических веществ в соответствии с законодательством страны пребывания. В случае установления факта алкогольного/наркотического опьянения, а также в случае отказа Застрахованного от прохождения медицинского освидетельствования выплата страхового возмещения не производитс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на медицинские осмотры, уход, услуги или лабораторные методы обследования, не связанные с внезапным заболеванием и не являющиеся обязательными для диагностики и леч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на компьютерную томографию, а также магнитно-ядерный резонанс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на любое протезирование (включая зубное), а также на остеосинтез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если поездка была предпринята Застрахованным с целью получения лечения, связанного с возникшей претензи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на медицинскую эвакуацию или транспортировку Застрахованного в результате незначительных болезней или травм, которые поддаются лечению по месту пребывания Застрахованного и не препятствуют продолжению его путешеств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на восстановительное (реабилитационное) лечение, физио- и мануальную терапию, лечебную физкультуру, массаж, акупунктуру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на косметическую и пластическую хирургию (кроме случаев, когда пластическая хирургия обусловлена травмой в результате несчастного случая, произошедшего в течение срока страхования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на проведение профилактической вакцинации, прививок, дезинфекции, врачебной экспертиз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на лечение от алкоголизма, наркомании и токсикоман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на психиатрическое лечени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на лечение на курорте и в санатор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на научно не общепризнанные методы обследования и леч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при обращении в медицинское учреждение с умыслом болезн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на приобретение не сертифицированных лекарственных препара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на лечение венерических и передающихся половым путем заболеваний, СПИД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на лечение онкологических заболева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на лечение, осуществленное родственниками Застрахованного лиц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60" w:leader="none"/>
        </w:tabs>
        <w:ind w:left="240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связанные с профессиональными ошибками врач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Не является страховым случаем обращение Застрахованного за оказанием медицинской помощи в связи с обострением и осложнением хронических заболеваний (включая их диагностику и обследование), заболеваний, существовавших на момент заключения Договора страхования и требовавших лечения до начала периода страхования (включая последствия несчастных случаев, произошедших до даты начала поездки), даже если Застрахованный ранее не подвергался лечению и не знал о наличии указанных заболеваний, а также при заболеваниях и их осложнениях, по поводу которых Застрахованный лечился в течение последних 6-ти месяцев до заключения Договора страх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Не покрываются настоящим страхованием расходы, связанные с отягощающими процесс выздоровления (включая смерть) последствиями перечисленных в исключениях заболеваний и процедур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Порядок взаимодействия сторон при наступлении страхового случая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При наступлении страхового случая Застрахованный обязан обратиться к уполномоченному представителю Страховщика - Сервисной Компании по телефонам, указанным в Договоре страхования, и действовать в строгом соответствии с полученными рекомендациями.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bCs/>
          <w:sz w:val="20"/>
          <w:szCs w:val="20"/>
          <w:lang w:val="ru-RU"/>
        </w:rPr>
        <w:t>При наступлении страхового случая и отсутствии противопоказаний Страховщик вправе репатриировать Застрахованного для получения дальнейшего лечения по месту постоянного проживания.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В случае если Застрахованный оплатил свои расходы самостоятельно, по возвращении к постоянному месту жительства он подает письменное заявление Страховщику.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bCs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Заявление должно быть предоставлено Страховщику в письменной форме Страхователем или Застрахованным в течение 30 дней после любого происшествия или не позже чем через 5 дней после возвращения к месту жительства. Все свидетельства, информация и доказательства, запрошенные Страховщиком, должны быть представлены ему бесплатно и должны быть такой формы и такого содержания, как потребует Страховщик. В течение 15 дней после получения заявления и всех необходимых документов и признании события страховым случаем Страховщик составляет акт о страховом случае.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для возмещения понесенных расходов Застрахованный или Страхователь должны приложить к заявлению следующие документ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364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оригинал Договора страхова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364" w:hanging="0"/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подлинники документов, подтверждающих факт наступления страхового случая (на фирменном бланке или с соответствующим штампом) с указанием фамилии Застрахованного, диагноза, сути страхового случая, перечнем оказанных услуг, даты оказания этих услуг и их стоимости, а также других документов, обосновывающих право Страхователя или Застрахованного на получение страхового возмещения.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если страховой случай произошел на территории иностранного государства, Страховщик вправе потребовать от Застрахованного официальный документ о переводном курсе национальной валюты, в которой оплачены счета, в свободно конвертируемую валюту, а также официальный перевод предъявленных к оплате счетов и документов на русский язык. Перевод документов осуществляется за счет Застрахованного лица.</w:t>
      </w:r>
    </w:p>
    <w:p>
      <w:pPr>
        <w:sectPr>
          <w:type w:val="continuous"/>
          <w:pgSz w:w="11906" w:h="16838"/>
          <w:pgMar w:left="1080" w:right="850" w:gutter="0" w:header="0" w:top="540" w:footer="708" w:bottom="76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№1</w:t>
      </w:r>
    </w:p>
    <w:tbl>
      <w:tblPr>
        <w:tblW w:w="158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  <w:gridCol w:w="1521"/>
        <w:gridCol w:w="9"/>
        <w:gridCol w:w="1530"/>
        <w:gridCol w:w="1512"/>
        <w:gridCol w:w="18"/>
        <w:gridCol w:w="1530"/>
      </w:tblGrid>
      <w:tr>
        <w:trPr>
          <w:trHeight w:val="276" w:hRule="atLeast"/>
          <w:cantSplit w:val="true"/>
        </w:trPr>
        <w:tc>
          <w:tcPr>
            <w:tcW w:w="158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0" w:after="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ПРОГРАММЫ СТРАХОВАНИЯ ГРАЖДАН ВО ВРЕМЯ ДЕЛОВЫХ, ЧАСТНЫХ И ТУРИСТИЧЕСКИХ ПОЕЗДОК</w:t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rFonts w:ascii="Arial Narrow" w:hAnsi="Arial Narrow" w:cs="Arial"/>
                <w:i w:val="false"/>
                <w:i w:val="false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Описание в Условиях*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Arial Narrow" w:hAnsi="Arial Narrow" w:cs="Arial Narrow"/>
                <w:sz w:val="24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 xml:space="preserve">СТРАХОВЫЕ СЛУЧАИ И ЛИМИТЫ ОТВЕТСТВЕННОСТИ ПО ОТДЕЛЬНЫМ  СТРАХОВЫМ СЛУЧАЯМ </w:t>
            </w:r>
            <w:r>
              <w:rPr>
                <w:rFonts w:cs="Arial Narrow" w:ascii="Arial Narrow" w:hAnsi="Arial Narrow"/>
                <w:bCs/>
                <w:sz w:val="24"/>
                <w:lang w:val="ru-RU"/>
              </w:rPr>
              <w:t>(если иное не указано в особых отметках полиса)</w:t>
            </w:r>
          </w:p>
        </w:tc>
        <w:tc>
          <w:tcPr>
            <w:tcW w:w="612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before="0" w:after="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ПРОГРАММА СТРАХОВАНИЯ* и СТРАХОВАЯ СУММ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lang w:val="ru-RU"/>
              </w:rPr>
              <w:t>эквивалент суммы в условных единицах</w:t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 Narrow" w:hAnsi="Arial Narrow" w:cs="Arial"/>
                <w:i w:val="false"/>
                <w:i w:val="false"/>
                <w:sz w:val="22"/>
                <w:lang w:val="de-DE"/>
              </w:rPr>
            </w:pPr>
            <w:r>
              <w:rPr>
                <w:rFonts w:cs="Arial" w:ascii="Arial Narrow" w:hAnsi="Arial Narrow"/>
                <w:i w:val="false"/>
                <w:sz w:val="22"/>
                <w:lang w:val="de-DE"/>
              </w:rPr>
              <w:t>3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</w:rPr>
              <w:t>МЕДИЦИНСКИЕ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</w:rPr>
              <w:t>И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</w:rPr>
              <w:t>ИНЫЕ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</w:rPr>
              <w:t>РАСХОДЫ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"/>
                <w:bCs/>
                <w:i w:val="false"/>
                <w:i w:val="false"/>
                <w:iCs w:val="false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i w:val="false"/>
                <w:iCs w:val="false"/>
                <w:sz w:val="20"/>
                <w:lang w:val="de-DE"/>
              </w:rPr>
              <w:t>GVA 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ARS 100</w:t>
            </w:r>
          </w:p>
          <w:p>
            <w:pPr>
              <w:pStyle w:val="Heading8"/>
              <w:spacing w:before="0" w:after="0"/>
              <w:jc w:val="center"/>
              <w:rPr>
                <w:rFonts w:ascii="Arial Narrow" w:hAnsi="Arial Narrow" w:cs="Arial"/>
                <w:bCs/>
                <w:i w:val="false"/>
                <w:i w:val="false"/>
                <w:iCs w:val="false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i w:val="false"/>
                <w:iCs w:val="false"/>
                <w:sz w:val="20"/>
                <w:lang w:val="de-DE"/>
              </w:rPr>
              <w:t>100 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"/>
                <w:bCs/>
                <w:i w:val="false"/>
                <w:i w:val="false"/>
                <w:iCs w:val="false"/>
                <w:sz w:val="20"/>
                <w:highlight w:val="green"/>
                <w:lang w:val="de-DE"/>
              </w:rPr>
            </w:pPr>
            <w:r>
              <w:rPr>
                <w:rFonts w:cs="Arial" w:ascii="Arial Narrow" w:hAnsi="Arial Narrow"/>
                <w:bCs/>
                <w:i w:val="false"/>
                <w:iCs w:val="false"/>
                <w:sz w:val="20"/>
                <w:highlight w:val="green"/>
                <w:lang w:val="de-DE"/>
              </w:rPr>
              <w:t>GVA 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highlight w:val="green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highlight w:val="green"/>
                <w:lang w:val="de-DE"/>
              </w:rPr>
              <w:t>ARS 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highlight w:val="green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highlight w:val="green"/>
                <w:lang w:val="de-DE"/>
              </w:rPr>
              <w:t>50 000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"/>
                <w:bCs/>
                <w:i w:val="false"/>
                <w:i w:val="false"/>
                <w:iCs w:val="false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i w:val="false"/>
                <w:iCs w:val="false"/>
                <w:sz w:val="20"/>
                <w:lang w:val="de-DE"/>
              </w:rPr>
              <w:t>GVA 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ARS 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15 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"/>
                <w:bCs/>
                <w:i w:val="false"/>
                <w:i w:val="false"/>
                <w:iCs w:val="false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i w:val="false"/>
                <w:iCs w:val="false"/>
                <w:sz w:val="20"/>
                <w:lang w:val="de-DE"/>
              </w:rPr>
              <w:t>GVA 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ARS 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5 000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 Narrow" w:hAnsi="Arial Narrow" w:cs="Arial"/>
                <w:i w:val="false"/>
                <w:i w:val="false"/>
                <w:sz w:val="22"/>
                <w:lang w:val="de-DE"/>
              </w:rPr>
            </w:pPr>
            <w:r>
              <w:rPr>
                <w:rFonts w:cs="Arial" w:ascii="Arial Narrow" w:hAnsi="Arial Narrow"/>
                <w:i w:val="false"/>
                <w:sz w:val="22"/>
                <w:lang w:val="de-DE"/>
              </w:rPr>
              <w:t>3.3.1.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"/>
                <w:sz w:val="16"/>
                <w:lang w:val="ru-RU"/>
              </w:rPr>
            </w:pPr>
            <w:r>
              <w:rPr>
                <w:rFonts w:cs="Arial" w:ascii="Arial Narrow" w:hAnsi="Arial Narrow"/>
                <w:sz w:val="16"/>
                <w:lang w:val="ru-RU"/>
              </w:rPr>
              <w:t>РАСХОДЫ ПО ЭКСТРЕННОЙ МЕДИЦИНСКОЙ ПОМОЩИ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highlight w:val="green"/>
                <w:lang w:val="ru-RU"/>
              </w:rPr>
            </w:pPr>
            <w:r>
              <w:rPr>
                <w:rFonts w:eastAsia="Wingdings 2" w:cs="Wingdings 2" w:ascii="Wingdings 2" w:hAnsi="Wingdings 2"/>
                <w:bCs/>
                <w:highlight w:val="green"/>
              </w:rPr>
              <w:t>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4"/>
                <w:lang w:val="ru-RU"/>
              </w:rPr>
              <w:t>3.3.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"/>
                <w:sz w:val="16"/>
                <w:lang w:val="ru-RU"/>
              </w:rPr>
            </w:pPr>
            <w:r>
              <w:rPr>
                <w:rFonts w:cs="Arial" w:ascii="Arial Narrow" w:hAnsi="Arial Narrow"/>
                <w:sz w:val="16"/>
                <w:lang w:val="ru-RU"/>
              </w:rPr>
              <w:t>РАСХОДЫ НА СТОМАТОЛОГИЧЕСКУЮ ПОМОЩЬ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lang w:val="ru-RU"/>
              </w:rPr>
            </w:pPr>
            <w:r>
              <w:rPr>
                <w:rFonts w:cs="Arial" w:ascii="Arial Narrow" w:hAnsi="Arial Narrow"/>
                <w:i w:val="false"/>
                <w:lang w:val="ru-RU"/>
              </w:rPr>
              <w:t>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highlight w:val="green"/>
              </w:rPr>
            </w:pPr>
            <w:r>
              <w:rPr>
                <w:rFonts w:cs="Arial" w:ascii="Arial Narrow" w:hAnsi="Arial Narrow"/>
                <w:i w:val="false"/>
                <w:highlight w:val="green"/>
              </w:rPr>
              <w:t>30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lang w:val="ru-RU"/>
              </w:rPr>
            </w:pPr>
            <w:r>
              <w:rPr>
                <w:rFonts w:cs="Arial" w:ascii="Arial Narrow" w:hAnsi="Arial Narrow"/>
                <w:i w:val="false"/>
                <w:lang w:val="ru-RU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"/>
                <w:i w:val="false"/>
                <w:i w:val="false"/>
                <w:lang w:val="ru-RU"/>
              </w:rPr>
            </w:pPr>
            <w:r>
              <w:rPr>
                <w:rFonts w:cs="Arial" w:ascii="Arial Narrow" w:hAnsi="Arial Narrow"/>
                <w:i w:val="false"/>
                <w:lang w:val="ru-RU"/>
              </w:rPr>
              <w:t>50</w:t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4"/>
                <w:lang w:val="ru-RU"/>
              </w:rPr>
              <w:t>3.3.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"/>
                <w:sz w:val="16"/>
                <w:lang w:val="ru-RU"/>
              </w:rPr>
            </w:pPr>
            <w:r>
              <w:rPr>
                <w:rFonts w:cs="Arial" w:ascii="Arial Narrow" w:hAnsi="Arial Narrow"/>
                <w:sz w:val="16"/>
                <w:lang w:val="ru-RU"/>
              </w:rPr>
              <w:t>РАСХОДЫ НА ПРИОБРЕТЕНИЕ МЕДИКАМЕНТОВ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highlight w:val="green"/>
              </w:rPr>
            </w:pPr>
            <w:r>
              <w:rPr>
                <w:rFonts w:eastAsia="Wingdings 2" w:cs="Wingdings 2" w:ascii="Wingdings 2" w:hAnsi="Wingdings 2"/>
                <w:bCs/>
                <w:highlight w:val="green"/>
              </w:rPr>
              <w:t>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4"/>
                <w:lang w:val="ru-RU"/>
              </w:rPr>
              <w:t>3.3.4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"/>
                <w:sz w:val="16"/>
                <w:lang w:val="ru-RU"/>
              </w:rPr>
            </w:pPr>
            <w:r>
              <w:rPr>
                <w:rFonts w:cs="Arial" w:ascii="Arial Narrow" w:hAnsi="Arial Narrow"/>
                <w:sz w:val="16"/>
                <w:lang w:val="ru-RU"/>
              </w:rPr>
              <w:t>РАСХОДЫ ПО ПРЕДОСТАВЛЕНИЮ МЕДИЦИНСКОГО ОБОРУДОВАНИ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highlight w:val="green"/>
              </w:rPr>
            </w:pPr>
            <w:r>
              <w:rPr>
                <w:rFonts w:eastAsia="Wingdings 2" w:cs="Wingdings 2" w:ascii="Wingdings 2" w:hAnsi="Wingdings 2"/>
                <w:bCs/>
                <w:highlight w:val="green"/>
              </w:rPr>
              <w:t>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4"/>
                <w:lang w:val="ru-RU"/>
              </w:rPr>
              <w:t>3.3.5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"/>
                <w:sz w:val="16"/>
                <w:lang w:val="ru-RU"/>
              </w:rPr>
            </w:pPr>
            <w:r>
              <w:rPr>
                <w:rFonts w:cs="Arial" w:ascii="Arial Narrow" w:hAnsi="Arial Narrow"/>
                <w:sz w:val="16"/>
                <w:lang w:val="ru-RU"/>
              </w:rPr>
              <w:t>РАСХОДЫ ПО МЕДИЦИНСКОЙ ТРАНСПОРТИРОВК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highlight w:val="green"/>
              </w:rPr>
            </w:pPr>
            <w:r>
              <w:rPr>
                <w:rFonts w:eastAsia="Wingdings 2" w:cs="Wingdings 2" w:ascii="Wingdings 2" w:hAnsi="Wingdings 2"/>
                <w:bCs/>
                <w:highlight w:val="green"/>
              </w:rPr>
              <w:t>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4"/>
                <w:lang w:val="ru-RU"/>
              </w:rPr>
              <w:t>3.3.6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"/>
                <w:sz w:val="16"/>
                <w:lang w:val="ru-RU"/>
              </w:rPr>
            </w:pPr>
            <w:r>
              <w:rPr>
                <w:rFonts w:cs="Arial" w:ascii="Arial Narrow" w:hAnsi="Arial Narrow"/>
                <w:sz w:val="16"/>
                <w:lang w:val="ru-RU"/>
              </w:rPr>
              <w:t>РАСХОДЫ ПО ПЕРЕВОЗКЕ ОСТАНКОВ В СЛУЧАЕ СМЕРТИ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highlight w:val="green"/>
                <w:lang w:val="ru-RU"/>
              </w:rPr>
            </w:pPr>
            <w:r>
              <w:rPr>
                <w:rFonts w:cs="Arial" w:ascii="Arial Narrow" w:hAnsi="Arial Narrow"/>
                <w:bCs/>
                <w:highlight w:val="green"/>
                <w:lang w:val="ru-RU"/>
              </w:rPr>
              <w:t>10 00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5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 000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4"/>
                <w:lang w:val="ru-RU"/>
              </w:rPr>
              <w:t>3.3.7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"/>
                <w:sz w:val="16"/>
                <w:lang w:val="ru-RU"/>
              </w:rPr>
            </w:pPr>
            <w:r>
              <w:rPr>
                <w:rFonts w:cs="Arial" w:ascii="Arial Narrow" w:hAnsi="Arial Narrow"/>
                <w:sz w:val="16"/>
                <w:lang w:val="ru-RU"/>
              </w:rPr>
              <w:t xml:space="preserve">РАСХОДЫ НА ЭВАКУАЦИЮ ДЕТЕЙ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  <w:highlight w:val="green"/>
              </w:rPr>
              <w:t>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i w:val="false"/>
                <w:i w:val="false"/>
                <w:lang w:val="ru-RU"/>
              </w:rPr>
            </w:pPr>
            <w:r>
              <w:rPr>
                <w:rFonts w:cs="Arial" w:ascii="Arial Narrow" w:hAnsi="Arial Narrow"/>
                <w:b w:val="false"/>
                <w:i w:val="false"/>
                <w:lang w:val="ru-RU"/>
              </w:rPr>
              <w:t>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i w:val="false"/>
                <w:i w:val="false"/>
                <w:lang w:val="ru-RU"/>
              </w:rPr>
            </w:pPr>
            <w:r>
              <w:rPr>
                <w:rFonts w:cs="Arial" w:ascii="Arial Narrow" w:hAnsi="Arial Narrow"/>
                <w:b w:val="false"/>
                <w:i w:val="false"/>
                <w:lang w:val="ru-RU"/>
              </w:rPr>
              <w:t>─</w:t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4"/>
                <w:lang w:val="ru-RU"/>
              </w:rPr>
              <w:t>3.3.8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"/>
                <w:sz w:val="16"/>
                <w:lang w:val="ru-RU"/>
              </w:rPr>
            </w:pPr>
            <w:r>
              <w:rPr>
                <w:rFonts w:cs="Arial" w:ascii="Arial Narrow" w:hAnsi="Arial Narrow"/>
                <w:sz w:val="16"/>
                <w:lang w:val="ru-RU"/>
              </w:rPr>
              <w:t>РАСХОДЫ, СВЯЗАННЫЕ С НЕОЖИДАННЫМ ВОЗВРАЩЕНИЕМ В СТРАНУ ПОСТОЯННОГО ПРОЖИВАНИ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lang w:val="ru-RU"/>
              </w:rPr>
              <w:t>3.3.9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"/>
                <w:sz w:val="16"/>
                <w:lang w:val="ru-RU"/>
              </w:rPr>
            </w:pPr>
            <w:r>
              <w:rPr>
                <w:rFonts w:cs="Arial" w:ascii="Arial Narrow" w:hAnsi="Arial Narrow"/>
                <w:sz w:val="16"/>
                <w:lang w:val="ru-RU"/>
              </w:rPr>
              <w:t>РАСХОДЫ НА ОКАЗАНИЕ ПОМОЩИ ПРИ ПОТЕРЕ ИЛИ ПОХИЩЕНИИ ДОКУМЕНТОВ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</w:tr>
      <w:tr>
        <w:trPr>
          <w:trHeight w:val="28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lang w:val="ru-RU"/>
              </w:rPr>
              <w:t>3.3.10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"/>
                <w:sz w:val="16"/>
                <w:lang w:val="ru-RU"/>
              </w:rPr>
            </w:pPr>
            <w:r>
              <w:rPr>
                <w:rFonts w:cs="Arial" w:ascii="Arial Narrow" w:hAnsi="Arial Narrow"/>
                <w:sz w:val="16"/>
                <w:lang w:val="ru-RU"/>
              </w:rPr>
              <w:t>РАСХОДЫ НА ЮРИДИЧЕСКУЮ ПОМОЩЬ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4"/>
                <w:lang w:val="ru-RU"/>
              </w:rPr>
              <w:t>3.3.1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"/>
                <w:sz w:val="16"/>
                <w:lang w:val="ru-RU"/>
              </w:rPr>
            </w:pPr>
            <w:r>
              <w:rPr>
                <w:rFonts w:cs="Arial" w:ascii="Arial Narrow" w:hAnsi="Arial Narrow"/>
                <w:sz w:val="16"/>
                <w:lang w:val="ru-RU"/>
              </w:rPr>
              <w:t>РАСХОДЫ ПО СРОЧНОМУ ВИЗИТУ ТРЕТЬЕГО ЛИЦА В ЧРЕЗВЫЧАЙНОЙ СИТУАЦИИ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bCs/>
                <w:highlight w:val="green"/>
              </w:rPr>
              <w:t>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 Narrow" w:hAnsi="Arial Narrow" w:cs="Arial"/>
                <w:i w:val="false"/>
                <w:i w:val="false"/>
                <w:sz w:val="22"/>
              </w:rPr>
            </w:pPr>
            <w:r>
              <w:rPr>
                <w:rFonts w:cs="Arial" w:ascii="Arial Narrow" w:hAnsi="Arial Narrow"/>
                <w:i w:val="false"/>
                <w:sz w:val="22"/>
              </w:rPr>
              <w:t>3.3.1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 Narrow" w:hAnsi="Arial Narrow"/>
                <w:sz w:val="16"/>
                <w:lang w:val="ru-RU"/>
              </w:rPr>
              <w:t>РАСХОДЫ, СВЯЗАННЫЕ С НЕВОЗМОЖНОСТЬЮ СОВЕРШИТЬ ЗАПЛАНИРОВАННУЮ ПОЕЗДКУ ЗА РУБЕЖ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lang w:val="ru-RU"/>
              </w:rPr>
              <w:t>3.3.13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"/>
                <w:sz w:val="16"/>
                <w:lang w:val="ru-RU"/>
              </w:rPr>
            </w:pPr>
            <w:r>
              <w:rPr>
                <w:rFonts w:cs="Arial" w:ascii="Arial Narrow" w:hAnsi="Arial Narrow"/>
                <w:sz w:val="16"/>
                <w:lang w:val="ru-RU"/>
              </w:rPr>
              <w:t>РАСХОДЫ, СВЯЗАННЫЕ С УТРАТОЙ  БАГАЖА ВО ВРЕМЯ ЗАРУБЕЖНОЙ ПОЕЗДК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500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─</w:t>
            </w:r>
          </w:p>
        </w:tc>
      </w:tr>
      <w:tr>
        <w:trPr>
          <w:trHeight w:val="89" w:hRule="atLeast"/>
          <w:cantSplit w:val="true"/>
        </w:trPr>
        <w:tc>
          <w:tcPr>
            <w:tcW w:w="158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66FF"/>
                <w:sz w:val="4"/>
                <w:lang w:val="de-DE"/>
              </w:rPr>
            </w:pPr>
            <w:r>
              <w:rPr>
                <w:rFonts w:cs="Arial" w:ascii="Arial Narrow" w:hAnsi="Arial Narrow"/>
                <w:bCs/>
                <w:color w:val="3366FF"/>
                <w:sz w:val="4"/>
                <w:lang w:val="de-D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lang w:val="ru-RU"/>
              </w:rPr>
            </w:pPr>
            <w:r>
              <w:rPr>
                <w:rFonts w:cs="Arial" w:ascii="Arial Narrow" w:hAnsi="Arial Narrow"/>
                <w:sz w:val="22"/>
                <w:lang w:val="ru-RU"/>
              </w:rPr>
              <w:t>4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lang w:val="ru-RU"/>
              </w:rPr>
            </w:pPr>
            <w:r>
              <w:rPr>
                <w:rFonts w:cs="Arial" w:ascii="Arial Narrow" w:hAnsi="Arial Narrow"/>
                <w:bCs/>
                <w:sz w:val="18"/>
                <w:lang w:val="ru-RU"/>
              </w:rPr>
              <w:t>СТРАХОВАНИЕ ОТ НЕСЧАСТНОГО СЛУЧАЯ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НС</w:t>
            </w:r>
            <w:r>
              <w:rPr>
                <w:rFonts w:cs="Arial" w:ascii="Arial Narrow" w:hAnsi="Arial Narrow"/>
                <w:bCs/>
                <w:sz w:val="20"/>
                <w:lang w:val="ru-RU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10 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НС</w:t>
            </w:r>
            <w:r>
              <w:rPr>
                <w:rFonts w:cs="Arial" w:ascii="Arial Narrow" w:hAnsi="Arial Narrow"/>
                <w:bCs/>
                <w:sz w:val="20"/>
                <w:lang w:val="ru-RU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5 000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НС</w:t>
            </w:r>
            <w:r>
              <w:rPr>
                <w:rFonts w:cs="Arial" w:ascii="Arial Narrow" w:hAnsi="Arial Narrow"/>
                <w:bCs/>
                <w:sz w:val="20"/>
                <w:lang w:val="ru-RU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3 00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НС</w:t>
            </w:r>
            <w:r>
              <w:rPr>
                <w:rFonts w:cs="Arial" w:ascii="Arial Narrow" w:hAnsi="Arial Narrow"/>
                <w:bCs/>
                <w:sz w:val="20"/>
                <w:lang w:val="ru-RU"/>
              </w:rPr>
              <w:t xml:space="preserve"> 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1 000</w:t>
            </w:r>
          </w:p>
        </w:tc>
      </w:tr>
      <w:tr>
        <w:trPr>
          <w:trHeight w:val="502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lang w:val="ru-RU"/>
              </w:rPr>
            </w:pPr>
            <w:r>
              <w:rPr>
                <w:rFonts w:cs="Arial" w:ascii="Arial Narrow" w:hAnsi="Arial Narrow"/>
                <w:sz w:val="22"/>
                <w:lang w:val="ru-RU"/>
              </w:rPr>
              <w:t>4.2.1. и 4.2.2.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"/>
                <w:bCs/>
                <w:sz w:val="18"/>
                <w:lang w:val="ru-RU"/>
              </w:rPr>
            </w:pPr>
            <w:r>
              <w:rPr>
                <w:rFonts w:cs="Arial" w:ascii="Arial Narrow" w:hAnsi="Arial Narrow"/>
                <w:sz w:val="16"/>
                <w:lang w:val="ru-RU"/>
              </w:rPr>
              <w:t>СТРАХОВАНИЕ НА СЛУЧАЙ СМЕРТИ И/ИЛИ ПОСТОЯННОЙ УТРАТЫ ТРУДОСПОСОБНОСТИ (ИНВАЛИДНОСТИ) ВСЛЕДСТВИЕ НЕСЧАСТНОГО СЛУЧАЯ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</w:t>
            </w:r>
          </w:p>
        </w:tc>
      </w:tr>
      <w:tr>
        <w:trPr>
          <w:trHeight w:val="71" w:hRule="atLeast"/>
          <w:cantSplit w:val="true"/>
        </w:trPr>
        <w:tc>
          <w:tcPr>
            <w:tcW w:w="158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3366FF"/>
                <w:sz w:val="4"/>
                <w:szCs w:val="20"/>
                <w:lang w:val="de-DE"/>
              </w:rPr>
            </w:pPr>
            <w:r>
              <w:rPr>
                <w:rFonts w:cs="Arial" w:ascii="Arial Narrow" w:hAnsi="Arial Narrow"/>
                <w:bCs/>
                <w:color w:val="3366FF"/>
                <w:sz w:val="4"/>
                <w:szCs w:val="20"/>
                <w:lang w:val="de-DE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lang w:val="ru-RU"/>
              </w:rPr>
            </w:pPr>
            <w:r>
              <w:rPr>
                <w:rFonts w:cs="Arial" w:ascii="Arial Narrow" w:hAnsi="Arial Narrow"/>
                <w:sz w:val="22"/>
                <w:lang w:val="ru-RU"/>
              </w:rPr>
              <w:t>5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lang w:val="ru-RU"/>
              </w:rPr>
            </w:pPr>
            <w:r>
              <w:rPr>
                <w:rFonts w:cs="Arial" w:ascii="Arial Narrow" w:hAnsi="Arial Narrow"/>
                <w:bCs/>
                <w:sz w:val="18"/>
                <w:lang w:val="ru-RU"/>
              </w:rPr>
              <w:t>ГРАЖДАНСКАЯ ОТВЕТСТВЕННОСТЬ</w:t>
            </w:r>
          </w:p>
        </w:tc>
        <w:tc>
          <w:tcPr>
            <w:tcW w:w="612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C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15 000</w:t>
            </w:r>
          </w:p>
        </w:tc>
      </w:tr>
      <w:tr>
        <w:trPr>
          <w:trHeight w:val="71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lang w:val="ru-RU"/>
              </w:rPr>
            </w:pPr>
            <w:r>
              <w:rPr>
                <w:rFonts w:cs="Arial" w:ascii="Arial Narrow" w:hAnsi="Arial Narrow"/>
                <w:sz w:val="22"/>
                <w:lang w:val="ru-RU"/>
              </w:rPr>
              <w:t>5.5. и 5.7.3.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"/>
                <w:sz w:val="16"/>
                <w:lang w:val="ru-RU"/>
              </w:rPr>
            </w:pPr>
            <w:r>
              <w:rPr>
                <w:rFonts w:cs="Arial" w:ascii="Arial Narrow" w:hAnsi="Arial Narrow"/>
                <w:sz w:val="16"/>
                <w:lang w:val="ru-RU"/>
              </w:rPr>
              <w:t>ОТВЕТСТВЕННОСТЬ ЗА ВРЕД, ПРИЧИНЕННЫЙ ЖИЗНИ И ЗДОРОВЬЮ ТРЕТЬИХ ЛИЦ</w:t>
            </w:r>
          </w:p>
        </w:tc>
        <w:tc>
          <w:tcPr>
            <w:tcW w:w="612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7 000</w:t>
            </w:r>
          </w:p>
        </w:tc>
      </w:tr>
      <w:tr>
        <w:trPr>
          <w:trHeight w:val="71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0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 Narrow" w:hAnsi="Arial Narrow" w:cs="Arial"/>
                <w:sz w:val="16"/>
                <w:lang w:val="ru-RU"/>
              </w:rPr>
            </w:pPr>
            <w:r>
              <w:rPr>
                <w:rFonts w:cs="Arial" w:ascii="Arial Narrow" w:hAnsi="Arial Narrow"/>
                <w:sz w:val="16"/>
                <w:lang w:val="ru-RU"/>
              </w:rPr>
              <w:t>ОТВЕТСТВЕННОСТЬ ЗА ВРЕД, ПРИЧИНЕННЫЙ ИМУЩЕСТВУ ТРЕТЬИХ ЛИЦ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3 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158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  <w:gridCol w:w="1440"/>
        <w:gridCol w:w="3240"/>
      </w:tblGrid>
      <w:tr>
        <w:trPr>
          <w:trHeight w:val="256" w:hRule="atLeast"/>
        </w:trPr>
        <w:tc>
          <w:tcPr>
            <w:tcW w:w="1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  <w:t>Территория страхования в соответствии с программой страхования</w:t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GVA</w:t>
            </w: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100, </w:t>
            </w:r>
            <w:r>
              <w:rPr>
                <w:rFonts w:cs="Arial Narrow" w:ascii="Arial Narrow" w:hAnsi="Arial Narrow"/>
                <w:sz w:val="18"/>
                <w:szCs w:val="20"/>
              </w:rPr>
              <w:t>ARS</w:t>
            </w: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100 и </w:t>
            </w:r>
            <w:r>
              <w:rPr>
                <w:rFonts w:cs="Arial Narrow" w:ascii="Arial Narrow" w:hAnsi="Arial Narrow"/>
                <w:sz w:val="18"/>
                <w:szCs w:val="20"/>
                <w:highlight w:val="green"/>
              </w:rPr>
              <w:t>GVA</w:t>
            </w:r>
            <w:r>
              <w:rPr>
                <w:rFonts w:cs="Arial Narrow" w:ascii="Arial Narrow" w:hAnsi="Arial Narrow"/>
                <w:sz w:val="18"/>
                <w:szCs w:val="20"/>
                <w:highlight w:val="green"/>
                <w:lang w:val="ru-RU"/>
              </w:rPr>
              <w:t xml:space="preserve">50 </w:t>
            </w: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20"/>
              </w:rPr>
              <w:t>ARS</w:t>
            </w: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50</w:t>
            </w:r>
            <w:r>
              <w:rPr>
                <w:rFonts w:cs="Arial Narrow" w:ascii="Arial Narrow" w:hAnsi="Arial Narrow"/>
                <w:sz w:val="18"/>
                <w:szCs w:val="20"/>
                <w:highlight w:val="green"/>
                <w:lang w:val="ru-RU"/>
              </w:rPr>
              <w:t>– все страны мира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GVA15, ARS15 – Азербайджан, Албания, Армения, Белоруссия, Босния и Герцеговина, Венгрия, Грузия, Египет, Казахстан, Киргизия, Македония, Молдавия, Польша, ОАЭ, Румыния, Сербия, Словакия, Словения, Таджикистан, Туркмения, Турция, Тунис, Узбекистан, Украина, Хорватия, Черногория;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GVA</w:t>
            </w: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 xml:space="preserve"> 5 –Российская Федерация;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5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ru-RU"/>
              </w:rPr>
              <w:t>для программ страхования по рискам «Несчастный случай» и «Гражданская ответственность» территория определяется в соответствии с программой по риску «медицинские и иные расходы»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tbl>
      <w:tblPr>
        <w:tblW w:w="16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  <w:gridCol w:w="7071"/>
      </w:tblGrid>
      <w:tr>
        <w:trPr>
          <w:trHeight w:val="330" w:hRule="atLeast"/>
          <w:cantSplit w:val="true"/>
        </w:trPr>
        <w:tc>
          <w:tcPr>
            <w:tcW w:w="9031" w:type="dxa"/>
            <w:tcBorders/>
            <w:vAlign w:val="bottom"/>
          </w:tcPr>
          <w:p>
            <w:pPr>
              <w:pStyle w:val="Normal"/>
              <w:ind w:left="-92" w:right="1800" w:firstLine="92"/>
              <w:rPr>
                <w:rFonts w:ascii="Arial Narrow" w:hAnsi="Arial Narrow" w:eastAsia="Arial Unicode MS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от Страховщика___________________________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ind w:left="-92" w:right="35" w:firstLine="92"/>
              <w:rPr>
                <w:rFonts w:ascii="Arial Narrow" w:hAnsi="Arial Narrow" w:eastAsia="Arial Unicode MS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от   _________________________ ________________________</w:t>
            </w:r>
          </w:p>
        </w:tc>
      </w:tr>
      <w:tr>
        <w:trPr>
          <w:trHeight w:val="285" w:hRule="atLeast"/>
        </w:trPr>
        <w:tc>
          <w:tcPr>
            <w:tcW w:w="9031" w:type="dxa"/>
            <w:tcBorders/>
            <w:vAlign w:val="bottom"/>
          </w:tcPr>
          <w:p>
            <w:pPr>
              <w:pStyle w:val="Normal"/>
              <w:ind w:left="-92" w:right="1800" w:firstLine="92"/>
              <w:rPr>
                <w:rFonts w:ascii="Arial Narrow" w:hAnsi="Arial Narrow" w:eastAsia="Arial Unicode MS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"____"_______________200___г. </w:t>
              <w:tab/>
              <w:tab/>
              <w:tab/>
              <w:t>М.П.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ind w:left="-92" w:right="215" w:firstLine="92"/>
              <w:rPr>
                <w:rFonts w:ascii="Arial Narrow" w:hAnsi="Arial Narrow" w:eastAsia="Arial Unicode MS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"_____"______________200___г. </w:t>
              <w:tab/>
              <w:tab/>
              <w:tab/>
              <w:t>М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539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6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3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3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6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16"/>
      <w:szCs w:val="20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  <w:jc w:val="both"/>
    </w:pPr>
    <w:rPr>
      <w:color w:val="000000"/>
      <w:sz w:val="28"/>
      <w:szCs w:val="17"/>
    </w:rPr>
  </w:style>
  <w:style w:type="paragraph" w:styleId="Contents2">
    <w:name w:val="TOC 2"/>
    <w:basedOn w:val="Normal"/>
    <w:next w:val="Normal"/>
    <w:pPr>
      <w:spacing w:lineRule="auto" w:line="480" w:before="240" w:after="240"/>
      <w:jc w:val="center"/>
    </w:pPr>
    <w:rPr>
      <w:rFonts w:ascii="Arial" w:hAnsi="Arial" w:cs="Arial"/>
      <w:b/>
      <w:sz w:val="36"/>
      <w:szCs w:val="17"/>
    </w:rPr>
  </w:style>
  <w:style w:type="paragraph" w:styleId="Contents3">
    <w:name w:val="TOC 3"/>
    <w:basedOn w:val="Normal"/>
    <w:next w:val="Normal"/>
    <w:pPr>
      <w:spacing w:lineRule="auto" w:line="480" w:before="240" w:after="120"/>
    </w:pPr>
    <w:rPr>
      <w:rFonts w:ascii="Arial" w:hAnsi="Arial" w:cs="Arial"/>
      <w:b/>
      <w:i/>
      <w:szCs w:val="17"/>
    </w:rPr>
  </w:style>
  <w:style w:type="paragraph" w:styleId="2">
    <w:name w:val="Основной текст 2"/>
    <w:basedOn w:val="Normal"/>
    <w:qFormat/>
    <w:pPr>
      <w:jc w:val="both"/>
    </w:pPr>
    <w:rPr>
      <w:rFonts w:ascii="Academy" w:hAnsi="Academy" w:cs="Arial"/>
      <w:szCs w:val="20"/>
      <w:lang w:val="ru-RU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tabs>
        <w:tab w:val="clear" w:pos="708"/>
        <w:tab w:val="left" w:pos="142" w:leader="none"/>
      </w:tabs>
      <w:overflowPunct w:val="false"/>
      <w:autoSpaceDE w:val="false"/>
      <w:ind w:right="-99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9:00Z</dcterms:created>
  <dc:creator>Ivleva</dc:creator>
  <dc:description/>
  <cp:keywords/>
  <dc:language>en-US</dc:language>
  <cp:lastModifiedBy>Ivleva</cp:lastModifiedBy>
  <dcterms:modified xsi:type="dcterms:W3CDTF">2008-11-27T11:09:00Z</dcterms:modified>
  <cp:revision>2</cp:revision>
  <dc:subject/>
  <dc:title>Приложение N 1</dc:title>
</cp:coreProperties>
</file>