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7799"/>
          <w:sz w:val="18"/>
          <w:szCs w:val="18"/>
        </w:rPr>
        <w:t>Верхотурье</w:t>
      </w:r>
      <w:r>
        <w:rPr>
          <w:rFonts w:cs="Verdana" w:ascii="Verdana" w:hAnsi="Verdana"/>
          <w:color w:val="000033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33"/>
          <w:sz w:val="18"/>
          <w:szCs w:val="18"/>
        </w:rPr>
      </w:pPr>
      <w:r>
        <w:rPr>
          <w:rFonts w:cs="Verdana" w:ascii="Verdana" w:hAnsi="Verdana"/>
          <w:color w:val="000033"/>
          <w:sz w:val="18"/>
          <w:szCs w:val="18"/>
        </w:rPr>
        <mc:AlternateContent>
          <mc:Choice Requires="wps">
            <w:drawing>
              <wp:inline distT="0" distB="0" distL="0" distR="0">
                <wp:extent cx="615251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9360"/>
                        </a:xfrm>
                        <a:prstGeom prst="rect">
                          <a:avLst/>
                        </a:prstGeom>
                        <a:solidFill>
                          <a:srgbClr val="158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582a1" stroked="f" o:allowincell="f" style="position:absolute;margin-left:0pt;margin-top:-0.8pt;width:484.4pt;height:0.7pt;mso-wrap-style:none;v-text-anchor:middle;mso-position-vertical:top">
                <v:fill o:detectmouseclick="t" type="solid" color2="#ea7d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1"/>
        <w:gridCol w:w="6548"/>
      </w:tblGrid>
      <w:tr>
        <w:trPr/>
        <w:tc>
          <w:tcPr>
            <w:tcW w:w="3141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br/>
              <w:br/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br/>
              <w:br/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905000" cy="2543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905000" cy="2543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br/>
              <w:br/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Verdana" w:hAnsi="Verdana" w:cs="Verdana"/>
                <w:color w:val="000033"/>
                <w:sz w:val="16"/>
                <w:szCs w:val="16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905000" cy="1428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240"/>
              <w:rPr/>
            </w:pPr>
            <w:r>
              <w:rPr>
                <w:rFonts w:cs="Verdana" w:ascii="Verdana" w:hAnsi="Verdana"/>
                <w:color w:val="000033"/>
                <w:sz w:val="16"/>
                <w:szCs w:val="16"/>
              </w:rPr>
              <w:drawing>
                <wp:inline distT="0" distB="0" distL="0" distR="0">
                  <wp:extent cx="1905000" cy="14382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br/>
              <w:br/>
            </w:r>
          </w:p>
        </w:tc>
        <w:tc>
          <w:tcPr>
            <w:tcW w:w="6548" w:type="dxa"/>
            <w:tcBorders/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000033"/>
                <w:sz w:val="16"/>
                <w:szCs w:val="16"/>
                <w:lang w:val="ru-RU"/>
              </w:rPr>
              <w:t>Краткий путеводитель для начинающих паломников по Уральскому Иерусалиму</w:t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 </w:t>
              <w:br/>
              <w:br/>
              <w:t xml:space="preserve">Люди со всего мира едут к нам, на Урал, для того, чтобы посетить Верхотурье и село Меркушино. Такое путешествие одинаково интересно и глубоко верующим, и простым туристам, которыми движет интерес к российской культуре, желание приобщиться к тайне. «Царство Святого Симеона» – именно так чаще всего называют сегодня город Верхотурье и его окрестности. Сюда едут люди со всей России, это и верующие, и туристы, и те, кому небезразлична отечественная история. </w:t>
            </w:r>
          </w:p>
          <w:p>
            <w:pPr>
              <w:pStyle w:val="Style15"/>
              <w:rPr>
                <w:rFonts w:ascii="Verdana" w:hAnsi="Verdana" w:cs="Verdana"/>
                <w:color w:val="000033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Этот город, основанный в 1598 году как укрепленный пункт на вновь открытом пути из России в Сибирь и Китай, и его окрестности, очаровывают сразу. Одни объясняют это тем, что храмовые ансамбли почти не испорчены высотной застройкой. Другие пожимают плечами - так и должно быть в Святых местах. Не напрасно, мол, господь именно здесь явил свое чудо. </w:t>
              <w:br/>
              <w:br/>
            </w:r>
            <w:r>
              <w:rPr>
                <w:rStyle w:val="StrongEmphasis"/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Легенда </w:t>
            </w:r>
          </w:p>
          <w:p>
            <w:pPr>
              <w:pStyle w:val="Style15"/>
              <w:rPr>
                <w:rFonts w:ascii="Verdana" w:hAnsi="Verdana" w:cs="Verdana"/>
                <w:color w:val="000033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А началось все в 17 веке прошлого тысячелетия, когда в селе Меркушино под Верхотурьем появился пришлый человек Симеон. Дома своего он не имел, переходил из избы в избу, шил хозяевам шапки шубы. Денег за работу не брал, был доволен тем, что к столу позовут и постель постелят. Жизнь вел праведную. Но был мастер хвор, и угас по причине слабого здоровья, схоронили же его рядом с сельским храмом Архистратига Божия Михаила и забыли до поры до времени. Через пятьдесят лет вспомнили. Когда его гроб непонятным образом оказался на поверхности земли. А останки оказались совершенно не тронуты тлением. В разверстой могиле стал бить источник, вода из которого обладала такими лечебными свойствами, что потянулись в Меркушино за волшебным исцелением люди со всего края, а позднее и из более дальних мест. Мощи новоявленного святого перенесли поближе к цивилизации в Верхотурье. </w:t>
              <w:br/>
              <w:br/>
            </w:r>
            <w:r>
              <w:rPr>
                <w:rStyle w:val="StrongEmphasis"/>
                <w:rFonts w:cs="Verdana" w:ascii="Verdana" w:hAnsi="Verdana"/>
                <w:color w:val="000033"/>
                <w:sz w:val="16"/>
                <w:szCs w:val="16"/>
                <w:lang w:val="ru-RU"/>
              </w:rPr>
              <w:t>С чего начать знакомство?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С центральной площади города, именно здесь сконцентрированы главные достопримечательности. </w:t>
              <w:br/>
            </w:r>
            <w:r>
              <w:rPr>
                <w:rStyle w:val="Emphasis"/>
                <w:rFonts w:cs="Verdana" w:ascii="Verdana" w:hAnsi="Verdana"/>
                <w:color w:val="000033"/>
                <w:sz w:val="16"/>
                <w:szCs w:val="16"/>
                <w:lang w:val="ru-RU"/>
              </w:rPr>
              <w:t>Спасо-Николаевский мужской монастырь</w:t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 – основан в 1604 году, является старейшим в Зауралье, отличается гигантской территорией монастырской усадьбы (по площади она сопоставима с половиной территории Московского кремля). Здесь расположен </w:t>
            </w:r>
            <w:r>
              <w:rPr>
                <w:rStyle w:val="Emphasis"/>
                <w:rFonts w:cs="Verdana" w:ascii="Verdana" w:hAnsi="Verdana"/>
                <w:color w:val="000033"/>
                <w:sz w:val="16"/>
                <w:szCs w:val="16"/>
                <w:lang w:val="ru-RU"/>
              </w:rPr>
              <w:t>Крестовоздвиженский собор</w:t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 (1905-1913гг) - самый крупный монастырский храм из всех, построенных накануне революции 1917 года. И </w:t>
            </w:r>
            <w:r>
              <w:rPr>
                <w:rStyle w:val="Emphasis"/>
                <w:rFonts w:cs="Verdana" w:ascii="Verdana" w:hAnsi="Verdana"/>
                <w:color w:val="000033"/>
                <w:sz w:val="16"/>
                <w:szCs w:val="16"/>
                <w:lang w:val="ru-RU"/>
              </w:rPr>
              <w:t>Преображенская церковь</w:t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, где установлена Серебряная рака с главной святыней Верхотурья - мощами Святого Симеона Верхотурского. Хочется только предупредить всех, кто не имеет опыта: приложиться к мощам – значит поцеловать их, «приложить уста». Людей неискушенных это часто шокирует. Сами мощи закрыты богатым убранством, для очереди страждущих оставлено небольшое открытое место где-то в районе головы. Перекрестился, подошел, приложился, отошел, перекрестился. За процессом следит монах. Доброжелательного впечатления он не производит. При мне из храма насильно вывели женщину, которая хотела оставить рядом с мощами то ли фотографию больного ребенка, то ли какую-то его игрушку. Но бородатый монах был бдителен. Не позволил. </w:t>
              <w:br/>
              <w:br/>
            </w:r>
            <w:r>
              <w:rPr>
                <w:rStyle w:val="StrongEmphasis"/>
                <w:rFonts w:cs="Verdana" w:ascii="Verdana" w:hAnsi="Verdana"/>
                <w:color w:val="000033"/>
                <w:sz w:val="16"/>
                <w:szCs w:val="16"/>
                <w:lang w:val="ru-RU"/>
              </w:rPr>
              <w:t>Что такое мощи?</w:t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Православная Церковь наряду с иконой почитает мощи святых людей, которые при жизни своей богоуподобились, приблизившись к Богу, и своим жизненным подвигом, ежедневной молитвой, постом, очищением сердца, - действительно достигли уподобления Господу, покорив плоть духу. </w:t>
              <w:br/>
              <w:t xml:space="preserve">Тела некоторых святых сохраняются в сравнительной или полной нетленности. Однако следует помнить, что почитаются они не за их нетленность, а за то, что по причине святости почивших их тела и по смерти являются хранителями божественной благодати, силою которой подаются верующим дары исцелений и другие духовные дарования. </w:t>
              <w:br/>
              <w:br/>
            </w:r>
            <w:r>
              <w:rPr>
                <w:rStyle w:val="Emphasis"/>
                <w:rFonts w:cs="Verdana" w:ascii="Verdana" w:hAnsi="Verdana"/>
                <w:color w:val="000033"/>
                <w:sz w:val="16"/>
                <w:szCs w:val="16"/>
                <w:lang w:val="ru-RU"/>
              </w:rPr>
              <w:t>Покровская женская обитель.</w:t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 В стенах ее собора так же проходят службы. Атмосфера в тех местах, где заправляют женщины намного мягче. При монастырской гостинице за 60 рублей в сутки можно получить ночлег и обед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Verdana" w:ascii="Verdana" w:hAnsi="Verdana"/>
                <w:color w:val="000033"/>
                <w:sz w:val="16"/>
                <w:szCs w:val="16"/>
                <w:lang w:val="ru-RU"/>
              </w:rPr>
              <w:t>Троицкий собор</w:t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 объявлен ЮНЕСКО памятником архитектуры мирового значения, один из старейших храмов Екатеринбургской епархии, в прошлом году отметил свое 300-летие. Каменный храм заложен на месте деревянной походной церкви в 1703 году. Позже вокруг выстроен каменный кремль с бойницами. Государи Алексей Михайлович, а впоследствии и Петр Первый сознавали важнейшее государственное значение Верхотурского кремля на границе Урала и Сибири, поэтому храмовый комплекс строился полностью за счет государевой казны. С колокольни открывается прекрасный вид на город и окрестности.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Verdana" w:ascii="Verdana" w:hAnsi="Verdana"/>
                <w:color w:val="000033"/>
                <w:sz w:val="16"/>
                <w:szCs w:val="16"/>
                <w:lang w:val="ru-RU"/>
              </w:rPr>
              <w:t>Краеведческий музей</w:t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 расположен в красивом деревянном доме, построенном без единого гвоздя. До революции он именовался «Домом для почетных гостей» И по легенде был выстроен специально для Григория Распутина, который намеревался лечить здесь царевича Алексея. Однако этого не произошло. </w:t>
              <w:br/>
              <w:br/>
            </w:r>
            <w:r>
              <w:rPr>
                <w:rStyle w:val="StrongEmphasis"/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Что обязательно нужно посетить в окрестностях Верхотурья. </w:t>
            </w: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  <w:lang w:val="ru-RU"/>
              </w:rPr>
              <w:br/>
              <w:br/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Теперь самое время оглядеть окрестности. Уединенные лесные монастыри – разве это не романтично? </w:t>
              <w:br/>
              <w:br/>
            </w:r>
            <w:r>
              <w:rPr>
                <w:rStyle w:val="StrongEmphasis"/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Село Меркушино </w:t>
            </w: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  <w:lang w:val="ru-RU"/>
              </w:rPr>
              <w:br/>
              <w:br/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Здесь, как известно, жил и умер Праведник Симеон. И на том месте, где когда-то была его могила, теперь бьет источник. Сюда, как и в прежние времена, стекаются тысячи паломников: отдохнуть душой, помолиться, испить святой воды. Верующие убеждены: здесь происходят чудеса исцелений от недугов душевных и телесных. Меркушинские храмы, долгое время находившиеся в запустении, сейчас восстанавливаются. С 1997 года действует подворье Ново-Тихвинского монастыря. А в 2001 году была совершена повторная закладка огромного Михайло-Архангельского собора. Впечатляет тот факт, что пол в нем делается с подогревом, видимо для того, чтобы ретивые богомольцы не застудили колени. Заночевать можно в монастырской гостинице. В среднем это 60 рублей в сутки плюс скромная «трапеза» по монастырскому уставу. Надеюсь, что чтение книг духовного содержания, сопровождающее еду, аппетита никому не испортит. </w:t>
              <w:br/>
              <w:br/>
            </w:r>
            <w:r>
              <w:rPr>
                <w:rStyle w:val="StrongEmphasis"/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Легенда места </w:t>
            </w: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  <w:lang w:val="ru-RU"/>
              </w:rPr>
              <w:br/>
              <w:br/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Когда в 1704 г. совершалось торжественное перенесение мощей святого Симеона из Меркушино в Верхотурье, то всю дорогу за гробом полз на коленях Косьма юродивый. Выбиваясь из сил, он просил об отдыхе самого праведного, обращаясь к нему со словами: «Брате Симеоне, давай отдохнем». И тогда гроб с мощами внезапно тяжелел, останавливался, и никто не был в силах сдвинуть его с места. Позже на местах этих чудесных остановок были построены церкви, одна из которых — в селе Костылево. </w:t>
              <w:br/>
              <w:br/>
            </w:r>
            <w:r>
              <w:rPr>
                <w:rStyle w:val="StrongEmphasis"/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Поклонный крест </w:t>
            </w: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  <w:lang w:val="ru-RU"/>
              </w:rPr>
              <w:br/>
              <w:br/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Установлен на подъездах к селу Меркушино. Им отмечено место, где совершал уединенные молитвенные подвиги праведный Симеон. Рядом – большая асфальтированная площадка - для посадки вертолета. Это для того, чтобы высокопоставленные особы, которые частенько наведываются в эти места, чувствовали себя комфортно. От креста ухоженная тропинка ведет к воде и камню, на котором, по преданию, стоял Симеон, удил рыбу и предавался богомыслию. </w:t>
              <w:br/>
              <w:br/>
            </w:r>
            <w:r>
              <w:rPr>
                <w:rStyle w:val="StrongEmphasis"/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Подворье Ново-Тихвинского женского монастыря в селе Костылево </w:t>
            </w: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  <w:lang w:val="ru-RU"/>
              </w:rPr>
              <w:br/>
              <w:br/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Сам комплекс небольшой. Существует недавно. Маленький, почти домашний храм, где все новенькое и современное – ламинат на полу, плоские радиаторы, акустические динамики. Но как сияет при этом красно-золотой, выполненный в византийском стиле иконостас! Торжественности немного, и она сродни молитве главы большого семейства перед началом праздничной трапезы. </w:t>
              <w:br/>
              <w:t xml:space="preserve">Здесь же монастырская гостиница - небольшой домик, в котором страждущие покоя могут провести несколько дней. Светлые комнаты, современные условия. Единственное, что должен учесть каждый турист – паломник – любопытствующий: остановиться в местной гостинице можно, но придется подчиниться правилам монастыря. Утренняя служба, обедня и так далее. Ни лыжи зимой, ни купание летом распорядком дня не предусмотрены. О традиционных туристических возлияниях тоже придется забыть. </w:t>
              <w:br/>
              <w:br/>
            </w:r>
            <w:r>
              <w:rPr>
                <w:rStyle w:val="StrongEmphasis"/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Богородский источник </w:t>
            </w: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  <w:lang w:val="ru-RU"/>
              </w:rPr>
              <w:br/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br/>
              <w:t xml:space="preserve">Просто очень красивое место недалеко от Костылево. С таким редким для наших мест явлением, как водопад. Будто слезы Божьей матери стекают бесконечной, прозрачной стеной. Летом в лесах полным-полно ягод. А воздух!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rStyle w:val="StrongEmphasis"/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Наиболее знаменательные даты и события истории города Верхотурье: </w:t>
            </w:r>
            <w:r>
              <w:rPr>
                <w:rFonts w:cs="Verdana" w:ascii="Verdana" w:hAnsi="Verdana"/>
                <w:b/>
                <w:bCs/>
                <w:color w:val="000033"/>
                <w:sz w:val="16"/>
                <w:szCs w:val="16"/>
                <w:lang w:val="ru-RU"/>
              </w:rPr>
              <w:br/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br/>
              <w:t xml:space="preserve">1598 г. - основание города </w:t>
              <w:br/>
              <w:t xml:space="preserve">1601 г. - учреждение в городе таможни. </w:t>
              <w:br/>
              <w:t xml:space="preserve">1791 г. - Верхотурье становится центром Верхотурского уезда. </w:t>
              <w:br/>
              <w:t xml:space="preserve">5 апреля 1926 года - Верхотурье становится населенным пунктом сельского типа. </w:t>
              <w:br/>
              <w:t xml:space="preserve">2 апреля 1947 года - Верхотурье вновь получает статус города. </w:t>
              <w:br/>
              <w:t xml:space="preserve">Верхотурье - патриарх городов Свердловской области. Он был основан в 1598 году как укрепленный пункт на вновь открытом, более коротком и удобном пути по реке Туре из Европейской России в Сибирь - так называемой Бабиновой дороге. Вскоре город превратился из военно-стратегического пункта в административный и экономический центр Зауралья. </w:t>
              <w:br/>
              <w:t xml:space="preserve">В 1601 году в Верхотурье была учреждена таможня, где собирались пошлины со всех провозимых товаров и денег. </w:t>
              <w:br/>
              <w:t xml:space="preserve">Значение Верхотурья усилилось еще и тем, что город был центром акцизного дела, которое давало больше даже сборов, чем таможенные пошлины. В 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>XVII</w:t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 веке здесь возникло крупное винокуренное производство. В городе располагались центральная ямская (почтовая) станция, судоверфь, а также речная пристань, откуда купцы в навигацию отправляли свои товары на судах по Туре в сибирские города и Китай. </w:t>
              <w:br/>
              <w:t xml:space="preserve">В 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>XVII</w:t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>XVIII</w:t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 вв. город, будучи своеобразной "дверью в Сибирь", превратился в крупнейший торгово-распределительный и административный центр на Урале. В 1698 году была начата постройка каменного кремля, кладка стен которого закончилась в 1712 году. Город делился на 3 части: собственно городскую с кремлем, Заречную и Ямскую. Город заселяли ремесленные и чиновные люди, а Заречную и Ямскую - стрельцы, ямщики и торговцы. На гербе города был изображен в серебряном поле соболь со стрелою и буквой "В". </w:t>
              <w:br/>
              <w:t xml:space="preserve">С открытием новой, более удобной дороги в Сибирь через Екатеринбург (1763 г.), а также в связи со случившемся еще ранее закрытием таможни (1753 г.), Верхотурье оказалось в стороне от торговых путей, потеряло экономическое значение и превратилось постепенно в захудалый городишко, лишенный промышленности. </w:t>
              <w:br/>
              <w:t xml:space="preserve">С 1791 года Верхотурье - центр крупнейшего на Урале Верхотурского уезда. </w:t>
              <w:br/>
              <w:t xml:space="preserve">Некоторое оживление экономики города начинается с конца </w:t>
            </w:r>
            <w:r>
              <w:rPr>
                <w:rFonts w:cs="Verdana" w:ascii="Verdana" w:hAnsi="Verdana"/>
                <w:color w:val="000033"/>
                <w:sz w:val="16"/>
                <w:szCs w:val="16"/>
              </w:rPr>
              <w:t>XIX</w:t>
            </w:r>
            <w:r>
              <w:rPr>
                <w:rFonts w:cs="Verdana" w:ascii="Verdana" w:hAnsi="Verdana"/>
                <w:color w:val="000033"/>
                <w:sz w:val="16"/>
                <w:szCs w:val="16"/>
                <w:lang w:val="ru-RU"/>
              </w:rPr>
              <w:t xml:space="preserve"> века в связи с постройкой Богословской железной дороги. Здесь возникают небольшие лесопильные и кожевенные производства. В 1910 году в уездном центре проживало 3183 человека. Несмотря на потерю прежнего значения, Верхотурье было единственным официальным городом всего Уральского Севера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51:00Z</dcterms:created>
  <dc:creator>1</dc:creator>
  <dc:description/>
  <cp:keywords/>
  <dc:language>en-US</dc:language>
  <cp:lastModifiedBy>1</cp:lastModifiedBy>
  <dcterms:modified xsi:type="dcterms:W3CDTF">2006-09-13T15:52:00Z</dcterms:modified>
  <cp:revision>2</cp:revision>
  <dc:subject/>
  <dc:title/>
</cp:coreProperties>
</file>