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ердынь — Ныроб  — Пермь </w:t>
      </w:r>
    </w:p>
    <w:p>
      <w:pPr>
        <w:pStyle w:val="Style15"/>
        <w:tabs>
          <w:tab w:val="clear" w:pos="708"/>
          <w:tab w:val="left" w:pos="7078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.05.11-22.05.11</w:t>
      </w:r>
    </w:p>
    <w:p>
      <w:pPr>
        <w:pStyle w:val="Style15"/>
        <w:tabs>
          <w:tab w:val="clear" w:pos="708"/>
          <w:tab w:val="left" w:pos="7078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tabs>
          <w:tab w:val="clear" w:pos="708"/>
          <w:tab w:val="left" w:pos="707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078" w:leader="none"/>
        </w:tabs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5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9.05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4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6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20.05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:00 Прибытие на рейд г.Березников.(Стоянка до 21.05.11)</w:t>
            </w:r>
          </w:p>
          <w:p>
            <w:pPr>
              <w:pStyle w:val="Style16"/>
              <w:snapToGrid w:val="false"/>
              <w:rPr/>
            </w:pPr>
            <w:r>
              <w:rPr/>
              <w:t>Отправление на автобусную поездку в Усолье — Соликамск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21.05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06:00  Отправление на автобусную поездку в Чердынь — Ныроб.(включена в стоимость путевки)</w:t>
            </w:r>
          </w:p>
          <w:p>
            <w:pPr>
              <w:pStyle w:val="Style16"/>
              <w:snapToGrid w:val="false"/>
              <w:rPr/>
            </w:pPr>
            <w:r>
              <w:rPr/>
              <w:t>17:00  Отправление теплохода в Пермь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22.05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:00  Прибытие в Перм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паломническому туру Пермь — Ярославль — Рыбинск 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.05.11- 04.06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0.0</w:t>
            </w:r>
            <w:r>
              <w:rPr>
                <w:sz w:val="20"/>
                <w:szCs w:val="20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2:00  Отправление из г.Перми. </w:t>
            </w:r>
            <w:r>
              <w:rPr>
                <w:sz w:val="20"/>
                <w:szCs w:val="20"/>
              </w:rPr>
              <w:t xml:space="preserve"> Вечерние молитвенные правил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с администрацией теплоход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05.1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— 16:00  г.Нижнекамск. Купание в «Святом ключе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 — 12:00  г.Казань. Автобусная поездка в Раифский мужской монастырь и обзор центра Казани с посещением Кремля (5 часов,600 руб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: посещение аквапарка «Лето — Стоп» (пешеходный вариант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30 — 09:00  г.Нижний Новгород (тех.стоянка) Отправление всех желающих в поездку по святыням городов: Гороховец,Боголюбово, Владимир, Иваново,Кинешм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асов, 1 700 руб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— 16:00  г.Городец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 — 23:00 г.Кинешма (тех. стоянка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ытие в г.Ярославль.(стоянка 2 дня)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21:00 Автобусная поездка по городам: Ростов Великий, Переславль -Залесский, Сергиев Посад. (12 часов, 1 500 руб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:00 — 21:00  Автобусная поездка по святыням  : Ярославля, Годеново, Толгского монастыря. (12 часов, 1 500 руб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11:00 Пешеходная по историческому центру Ярославля (Входит в стоим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ение от причала г.Ярославля в 22:00.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ден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:00 — 15:00  г.Тутаев. Автобусная поездка по городам Тутаев и Углич с посещением Кремля  (5 часов, 700 руб.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11:00 Пешеходная по историческому центру Тутаева (Входит в стоимость)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— 21:00  г.Рыбинск. Экскурсия с посещением   Соборной площади и Спасо-Преображенского собора. (включена в стоимость путевки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21:00  г.Кострома. Автобусная поездка по городам Кострома и Суздаль(12 часов, 1 500 руб.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11:00 Пешеходная по историческому центру Костромы (Входит в стоимость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5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тие в Нижний Новгород в 14:30.(стоянка до 01.06.11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— 22:30  . Автобусная поездка  по городам Нижний Новгород - Муром с посещением храмов и монастырей (8 часов, 1 100 руб.)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:00 — 18:00 Автобусная поездка в Дивеево (с возвращением в Макарьев)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:30 Отправление  теплохода от причала Нижнего Новгорода.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— 19:00  Макарьев монасты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 ходу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 ходу. (Стоянка в г.Чайковский по возможности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 Прибытие в г.Пермь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я и стоимость экскурсий может быть изменен!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5.06.11-17.06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5.06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06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08:00   Отправление из г.Перми..</w:t>
            </w:r>
            <w:r>
              <w:rPr/>
              <w:t xml:space="preserve"> Экскурсия по теплоходу .</w:t>
            </w:r>
          </w:p>
          <w:p>
            <w:pPr>
              <w:pStyle w:val="Style16"/>
              <w:snapToGrid w:val="false"/>
              <w:rPr/>
            </w:pPr>
            <w:r>
              <w:rPr/>
              <w:t>Обед. Организационное собрание. Ужин. Дискот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6.06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:30 — 19:00  г.Елабуга. Автобусная экскурсия  «Елабуга Заповедная»  </w:t>
            </w:r>
          </w:p>
          <w:p>
            <w:pPr>
              <w:pStyle w:val="Style16"/>
              <w:snapToGrid w:val="false"/>
              <w:rPr/>
            </w:pPr>
            <w:r>
              <w:rPr/>
              <w:t>с посещением центральный музеев города (3 часа, 6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7.06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09:30 — 14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snapToGrid w:val="false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8.06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30 — 14:00  г.Самара. Автобусная экскурсия по городу с посещением бункера Сталина (3 часа,400 руб.)Автобусная экскурсия «Пивное дело в Самаре» с дегустацией пива (3 часа,5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9.06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30 — 14:00  г.Саратов. Автобусная обзорная экскурсия по городу с посещением Национальной деревни на Соколовой горе и Лимонария.(3 часа,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0.06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30 — 14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1.06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— 18:00  г.Астрахань. Автобусная обзорная экскурсия по городу «Астрахань историческая» (3 часа, 400 руб.) Для желающих — отдых на пляж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12.06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8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09:30  с.Никольское.  Расширенная продажа овощей и рыбы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3.06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9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4.06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0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:30 — 19:00  г.Самара. Зеленая стоянка. Отдых на пляж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5.06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1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7:30 — 19:30  г.Чистополь. Авто-пешеходная экскурсия по городу с посещением музея Б.Пастернака (2 часа,300 руб.)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6.06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30 — 20:3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7.06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:00 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айковский 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06.11- 19.06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3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7.06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:00   Отправление из г.Перми. Ужин. Дискотек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8.06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:00 Прибытие  к причалу г.Чайковский.</w:t>
            </w:r>
          </w:p>
          <w:p>
            <w:pPr>
              <w:pStyle w:val="Style16"/>
              <w:snapToGrid w:val="false"/>
              <w:rPr/>
            </w:pPr>
            <w:r>
              <w:rPr/>
              <w:t>Отдых на пляже.Для желающих: пешеходная экскурсия «Мой солнечный город на Каме» ( 1,5 часа, 150 руб.)</w:t>
            </w:r>
          </w:p>
          <w:p>
            <w:pPr>
              <w:pStyle w:val="Style16"/>
              <w:snapToGrid w:val="false"/>
              <w:rPr/>
            </w:pPr>
            <w:r>
              <w:rPr/>
              <w:t>18:00  Отправление в г. Пермь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9.06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 Прибытие в 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маршруту  Пермь — Ярославль — Рыбинск  — Пермь </w:t>
      </w:r>
    </w:p>
    <w:p>
      <w:pPr>
        <w:pStyle w:val="Style15"/>
        <w:tabs>
          <w:tab w:val="clear" w:pos="708"/>
          <w:tab w:val="left" w:pos="7078" w:leader="none"/>
        </w:tabs>
        <w:rPr>
          <w:color w:val="000000"/>
          <w:sz w:val="24"/>
        </w:rPr>
      </w:pPr>
      <w:r>
        <w:rPr>
          <w:color w:val="000000"/>
          <w:sz w:val="24"/>
        </w:rPr>
        <w:t>19.06.11- 02.07.11</w:t>
      </w:r>
    </w:p>
    <w:p>
      <w:pPr>
        <w:pStyle w:val="Style15"/>
        <w:tabs>
          <w:tab w:val="clear" w:pos="708"/>
          <w:tab w:val="left" w:pos="7078" w:leader="none"/>
        </w:tabs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0.0</w:t>
            </w:r>
            <w:r>
              <w:rPr>
                <w:sz w:val="20"/>
                <w:szCs w:val="20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2:00  Отправление из г.Перми.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 ходу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с администрацией теплох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06.1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— 14:00  г.Елабуга. Автобусная обзорная экскурсия «Елабуга заповедная» ( 3 часа, 6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— 13:00  г.Казань. Автобусная обзораня экскурсия по историческому центру  Казани с посещением Кремля (3 часов,400 руб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: посещение аквапарка «Лето — Стоп» (пешеходный вариант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30 — 09:00  г.Нижний Новгород (тех.стоянка) Отправление всех желающих  на автобусную поездку: Гороховец,Боголюбово,  Иваново,Кинешм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асов, 1 700 руб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— 16:00  г.Городец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 — 23:00 г.Кинешма (тех. стоянка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ытие в г.Ярославль.(стоянка 2 дня)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21:00 Автобусная экскурсия  по городам: Ростов Великий, Переславль -Залесский, Сергиев Посад. (12 часов, 1 500 руб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:00 — 20:00  Автобусная экскурсия  по городам  : Ярославля — Владимир — Суздаль   (12 часов, 1 500 руб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ение от причала г.Ярославля в 22:00.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ден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:00 — 15:00  г.Тутаев. Автобусная поездка по городам Тутаев и Углич с посещением Кремля  (5 часов, 700 руб.)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— 21:00  г.Рыбинск. Экскурсия с посещением   Соборной площади и Спасо-Преображенского собора. (включена в стоимость путевки)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09:00 — 14:00  г.Кострома. Автобусная обзорная экскурсия по городу с посещением Ипатьевского монастыря (3 часа, 400 руб.)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— 20:00  г.Плес. Пешеходная экскурсия по городу. ( 1,5 часа, 2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:30 — 22:30 г.Нижний Новгород  . Автобусная экскурсия  по городам Нижний Новгород - Муром               (8 часов, 1 1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— 18:00 г.Чебоксары. Автобусная экскурсия по городу с посещением Национального музея (3 часа, 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6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— 20:00 г.Нижнекамск. Отдых на пляже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7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 день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— 19:00 г.Чайковский. Автобусная экскурсия в г. Воткинск с посещением дома-музея П.И.Чайковск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.07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день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 Прибытие в г.Перм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я и стоимость экскурсий может быть изменен!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3.07.11-15.07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5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3.07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06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08:00   Отправление из г.Перми..</w:t>
            </w:r>
            <w:r>
              <w:rPr/>
              <w:t xml:space="preserve"> Экскурсия по теплоходу .</w:t>
            </w:r>
          </w:p>
          <w:p>
            <w:pPr>
              <w:pStyle w:val="Style16"/>
              <w:snapToGrid w:val="false"/>
              <w:rPr/>
            </w:pPr>
            <w:r>
              <w:rPr/>
              <w:t>Обед. Организационное собрание. Ужин. Дискотек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4.07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:30 — 19:00  г.Елабуга. Автобусная экскурсия  «Елабуга Заповедная»  </w:t>
            </w:r>
          </w:p>
          <w:p>
            <w:pPr>
              <w:pStyle w:val="Style16"/>
              <w:snapToGrid w:val="false"/>
              <w:rPr/>
            </w:pPr>
            <w:r>
              <w:rPr/>
              <w:t>с посещением центральный музеев города (3 часа, 60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5.07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09:30 — 14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snapToGrid w:val="false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6.07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30 — 14:00  г.Самара. Автобусная экскурсия по городу с посещением бункера Сталина (3 часа,400 руб.)Автобусная экскурсия «Пивное дело в Самаре» с дегустацией пива (3 часа,50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7.07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30 — 14:00  г.Саратов. Автобусная обзорная экскурсия по городу с посещением Национальной деревни на Соколовой горе и Лимонария.(3 часа,40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8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30 — 14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9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— 18:00  г.Астрахань. Автобусная обзорная экскурсия по городу «Астрахань историческая» (3 часа, 400 руб.) Для желающих — отдых на пляже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10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8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09:30  с.Никольское.  Расширенная продажа овощей и рыбы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1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9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2.07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0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:30 — 18:30  г.Самара. Зеленая стоянка. Отдых на пляже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3.07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1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7:00 — 19:00  г.Чистополь. Авто-пешеходная экскурсия по городу с посещением музея Б.Пастернака (2 часа,300 руб.)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4.07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2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00 — 20:0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5.07.11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13 день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:00 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айковский 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07.11- 17.07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5.07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:00   Отправление из г.Перми. Ужин. Дискотек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6.07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:00 Прибытие  к причалу г.Чайковский.</w:t>
            </w:r>
          </w:p>
          <w:p>
            <w:pPr>
              <w:pStyle w:val="Style16"/>
              <w:snapToGrid w:val="false"/>
              <w:rPr/>
            </w:pPr>
            <w:r>
              <w:rPr/>
              <w:t>Отдых на пляже.Для желающих: пешеходная экскурсия «Мой солнечный город на Каме» ( 1,5 часа, 150 руб.)</w:t>
            </w:r>
          </w:p>
          <w:p>
            <w:pPr>
              <w:pStyle w:val="Style16"/>
              <w:snapToGrid w:val="false"/>
              <w:rPr/>
            </w:pPr>
            <w:r>
              <w:rPr/>
              <w:t>18:00  Отправление в г. Пермь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7.07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 Прибытие в 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07.11-30.07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7.07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1 день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Отправление из г.Перми. Ужин. Экскурсия по теплоходу.</w:t>
            </w:r>
            <w:r>
              <w:rPr/>
              <w:t xml:space="preserve"> Вечерняя шоу-программа «Будем знакомы».Дискот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18.07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 Организационное собрание с администрацией теплох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9.07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3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0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7:00  г.Самара. Зеленая стоянка. Отдых на пляж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1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5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1:00 — 14:30 с.Усовка .Зеленая стоянка. Водные эстафеты. Конкурс замков из пес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2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2:00 — 16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3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3:00 — 19:00  г.Астрахань. Автобусная обзорная экскурсия по городу «Астрахань историческая» (3 часа, 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4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8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9:00 — 14:00  с.Никольское. Расширенная продажа овощей и рыбы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5.07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9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2:00  г.Волгоград. Пешеходная экскурсия «Улицы рассказывают...» с посещением Планетария (2 часа, 3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6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0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2:00  г.Саратов. Автобусная обзорная экскурсия по городу с посещением Национальной деревни на Соколовой горе и Лимонария.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7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1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:00 — 14:00  г.Самара. Автобусная экскурсия по городу с посещением бункера Сталина (3 часа,400 руб.)Автобусная экскурсия «Пивное дело в Самаре» с дегустацией пива (3 часа,5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8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2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00 — 20:00  г.Нижнекамск. Пешеходная экскурсия на «Святой ключ»(1 час,100 руб.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9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3 день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30 — 18:0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30.07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4 день</w:t>
            </w:r>
          </w:p>
        </w:tc>
        <w:tc>
          <w:tcPr>
            <w:tcW w:w="7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 Прибытие в г.Перм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Каз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7.11-05.08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30.07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20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2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31.07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 день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ень в ходу.Экскурсия по теплоходу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1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 день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— 14:00  г.Елабуга. Автобусная обзорная экскурсия «Елабуга заповедна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2.08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:00 — 19:00  г.Казань. Автобусная экскурсия по городу с посещением Кремля (3 часа,включена в стоимость путевки)</w:t>
            </w:r>
          </w:p>
          <w:p>
            <w:pPr>
              <w:pStyle w:val="Style16"/>
              <w:snapToGrid w:val="false"/>
              <w:rPr/>
            </w:pPr>
            <w:r>
              <w:rPr/>
              <w:t>Посещение аквапарков «Ривьера» и «Лето-Стоп» (доп. плата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3.08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 день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— 14:00  г.Нижнекамск. Зеленая стоянка. Купание в «Святом ключе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4.08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00 — 18:00  г.Чайковский. Автобусная обзорная экскурсия « Мой солнечный город на Каме»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5.08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:00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айковский 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5.08.11- 07.08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5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6.08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:00 Прибытие  к причалу г.Чайковский.</w:t>
            </w:r>
          </w:p>
          <w:p>
            <w:pPr>
              <w:pStyle w:val="Style16"/>
              <w:snapToGrid w:val="false"/>
              <w:rPr/>
            </w:pPr>
            <w:r>
              <w:rPr/>
              <w:t>Отдых на пляже.Для желающих: пешеходная экскурсия «Мой солнечный город на Каме» ( 1,5 часа, 150 руб.)</w:t>
            </w:r>
          </w:p>
          <w:p>
            <w:pPr>
              <w:pStyle w:val="Style16"/>
              <w:snapToGrid w:val="false"/>
              <w:rPr/>
            </w:pPr>
            <w:r>
              <w:rPr/>
              <w:t>18:00  Отправление в г. Пермь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7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 Прибытие в 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Ульяновск — Самара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7.08.11-14.08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7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20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2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8.08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ень в ходу.Экскурсия по теплоходу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9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— 14:00  г.Елабуга.Автобусная экскурсия «Елабуга заповедна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0.08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00 — 18:00  г.Ульяновск. Автобусная экскурсия «Симбирск — Ульяновск» (3 часа, включена в стоимость путевки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1.08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4:00  г.Самара.Автобусная обзорная экскурсия «Ах,Самара-городок...»( 3 часа, 45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2.08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6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00 — 16:00   г.Нижнекамск.Зеленая стоянка.Купание в «Святом ключе»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3.08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7 день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8:00  г.Чайковский. Автобусная обзорная экскурсия « Мой солнечный город на Каме» (2 часа, 250 руб.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4.08.11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8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Каз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08.11-20.08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7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4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20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2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5.08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 день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ень в ходу.Экскурсия по теплоходу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6.08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 день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— 14:00  г.Елабуга. Автобусная экскурсия «Елабуга заповедная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7.08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4 день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:00 — 19:00  г.Казань. Автобусная экскурсия по городу с посещением Кремля (3 часа,включена в стоимость путевки)</w:t>
            </w:r>
          </w:p>
          <w:p>
            <w:pPr>
              <w:pStyle w:val="Style16"/>
              <w:snapToGrid w:val="false"/>
              <w:rPr/>
            </w:pPr>
            <w:r>
              <w:rPr/>
              <w:t>Посещение аквапарков «Ривьера» и «Лето-Стоп» (доп. плата)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8.08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 день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— 14:00  г.Нижнекамск. Зеленая стоянк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9.08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00 — 18:00  г.Чайковский. Автобусная обзорная экскурсия « Мой солнечный город на Каме»( 2 часа, 250 руб.)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20.08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:00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паломническому туру Пермь — Ярославль — Рыбинск 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.08.11- 02.09.11</w:t>
      </w:r>
    </w:p>
    <w:p>
      <w:pPr>
        <w:pStyle w:val="Heading"/>
        <w:tabs>
          <w:tab w:val="clear" w:pos="708"/>
          <w:tab w:val="left" w:pos="7078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0.0</w:t>
            </w:r>
            <w:r>
              <w:rPr>
                <w:sz w:val="20"/>
                <w:szCs w:val="20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2:00  Отправление из г.Перми. </w:t>
            </w:r>
            <w:r>
              <w:rPr>
                <w:sz w:val="20"/>
                <w:szCs w:val="20"/>
              </w:rPr>
              <w:t xml:space="preserve"> Вечерние молитвенные правил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с администрацией теплоход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08.1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— 16:00  г.Нижнекамск. Купание в «Святом ключе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 — 12:00  г.Казань. Автобусная поездка в Раифский мужской монастырь и обзор центра Казани с посещением Кремля (5 часов,600 руб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: посещение аквапарка «Лето — Стоп» (пешеходный вариант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30 — 09:00  г.Нижний Новгород (тех.стоянка) Отправление всех желающих в поездку по святыням городов: Гороховец,Боголюбово, Владимир, Иваново,Кинешма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асов, 1 700 руб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— 16:00  г.Городец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 — 23:00 г.Кинешма (тех. стоянка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ытие в г.Ярославль.(стоянка 2 дня)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21:00 Автобусная поездка по городам: Ростов Великий, Переславль -Залесский, Сергиев Посад. (12 часов, 1 500 руб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:00 — 21:00  Автобусная поездка по святыням  : Ярославля, Годеново, Толгского монастыря. (12 часов, 1 500 руб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ение от причала г.Ярославля в 22:00.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ден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:00 — 15:00  г.Тутаев. Автобусная поездка по городам Тутаев и Углич с посещением Кремля  (5 часов, 700 руб.)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— 21:00  г.Рыбинск. Экскурсия с посещением Моборной площади и Спасо-Преображенского собора. (включена в стоимость путевки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21:00  г.Кострома. Автобусная поездка по городам Кострома и Суздаль(12 часов, 1 5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тие в Нижний Новгород в 14:30.(стоянка до 30.08.11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— 22:30  . Автобусная поездка  по городам Нижний Новгород - Муром с посещением храмов и монастырей (8 часов, 1 100 руб.)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:00 — 18:00 Автобусная поездка в Дивеево (с возвращением в Макарьев)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:30 Отправление от причала Нижнего Новгорода.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— 19:00  Макарьев монастыр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 ходу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 день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 ходу. (Стоянка в г.Чайковский по возможности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.08.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день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  Прибытие в г.Перм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График движения и стоимость экскурсий может быть изменен!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айковский  — Пермь </w:t>
      </w:r>
    </w:p>
    <w:p>
      <w:pPr>
        <w:pStyle w:val="Style15"/>
        <w:tabs>
          <w:tab w:val="clear" w:pos="708"/>
          <w:tab w:val="left" w:pos="7078" w:leader="none"/>
        </w:tabs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02.09.11- 04.09.11</w:t>
      </w:r>
    </w:p>
    <w:p>
      <w:pPr>
        <w:pStyle w:val="Style15"/>
        <w:tabs>
          <w:tab w:val="clear" w:pos="708"/>
          <w:tab w:val="left" w:pos="7078" w:leader="none"/>
        </w:tabs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2.09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3.09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:00 Прибытие  к причалу г.Чайковский.</w:t>
            </w:r>
          </w:p>
          <w:p>
            <w:pPr>
              <w:pStyle w:val="Style16"/>
              <w:snapToGrid w:val="false"/>
              <w:rPr/>
            </w:pPr>
            <w:r>
              <w:rPr/>
              <w:t>Отдых на пляже.Для желающих: пешеходная экскурсия «Мой солнечный город на Каме» ( 1,5 часа, 150 руб.)</w:t>
            </w:r>
          </w:p>
          <w:p>
            <w:pPr>
              <w:pStyle w:val="Style16"/>
              <w:snapToGrid w:val="false"/>
              <w:rPr/>
            </w:pPr>
            <w:r>
              <w:rPr/>
              <w:t>18:00  Отправление в г. Пермь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4.09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 Прибытие в 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4.09.11- 16.09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4.09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1 день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Отправление из г.Перми. Ужин. Экскурсия по теплоходу.</w:t>
            </w:r>
            <w:r>
              <w:rPr/>
              <w:t xml:space="preserve"> Вечерняя шоу-программа «Будем знакомы».Дискот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5.09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 Организационное собрание с администрацией теплох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06.09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3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7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 Самара Автобусная экскурсия по городу с посещением бункера Сталина (3 часа,380 руб.)Автобусная экскурсия «Пивное дело в Самаре» с дегустацией пива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8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5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5:00 — 19:00 г.Саратов. Автобусная обзорная экскурсия по городу с посещением Национальной деревни на Соколовой горе и Лимонария.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9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3:30 — 17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0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4:00 — 20:00  г.Астрахань. Автобусная обзорная экскурсия по городу «Астрахань историческая» (3 часа, 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1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8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0:00  с.Никольское . Расширенная продажа овощей и рыб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2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9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3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0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:30 — 18:30  г.Самара. Свободное врем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4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1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:00 — 19:00   г.Чистополь.Автобусная экскурсия  «Чистопольские страницы» (2 часа, 3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5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2 день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00 — 20:0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6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3 день</w:t>
            </w:r>
          </w:p>
        </w:tc>
        <w:tc>
          <w:tcPr>
            <w:tcW w:w="7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:00  Прибытие в г.Перм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теплоход «Родная Русь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Чайковский  — Пермь </w:t>
      </w:r>
    </w:p>
    <w:p>
      <w:pPr>
        <w:pStyle w:val="Style15"/>
        <w:tabs>
          <w:tab w:val="clear" w:pos="708"/>
          <w:tab w:val="left" w:pos="7078" w:leader="none"/>
        </w:tabs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16.09.11- 18.09.11</w:t>
      </w:r>
    </w:p>
    <w:p>
      <w:pPr>
        <w:pStyle w:val="Style15"/>
        <w:tabs>
          <w:tab w:val="clear" w:pos="708"/>
          <w:tab w:val="left" w:pos="7078" w:leader="none"/>
        </w:tabs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6.09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 день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 Отправление из г.Перми.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7.09.11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:00 Прибытие  к причалу г.Чайковский.</w:t>
            </w:r>
          </w:p>
          <w:p>
            <w:pPr>
              <w:pStyle w:val="Style16"/>
              <w:snapToGrid w:val="false"/>
              <w:rPr/>
            </w:pPr>
            <w:r>
              <w:rPr/>
              <w:t>Отдых на пляже.Для желающих: пешеходная экскурсия «Мой солнечный город на Каме» ( 1,5 часа, 150 руб.)</w:t>
            </w:r>
          </w:p>
          <w:p>
            <w:pPr>
              <w:pStyle w:val="Style16"/>
              <w:snapToGrid w:val="false"/>
              <w:rPr/>
            </w:pPr>
            <w:r>
              <w:rPr/>
              <w:t>18:00  Отправление в г. Пермь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8.09.11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 день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0:00  Прибытие в г. 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График движение и стоимость экскурсий может измениться!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Heading"/>
        <w:tabs>
          <w:tab w:val="clear" w:pos="708"/>
          <w:tab w:val="left" w:pos="707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09.11- 30.09.11</w:t>
      </w:r>
    </w:p>
    <w:p>
      <w:pPr>
        <w:pStyle w:val="Heading"/>
        <w:tabs>
          <w:tab w:val="clear" w:pos="708"/>
          <w:tab w:val="left" w:pos="7078" w:leader="none"/>
        </w:tabs>
        <w:jc w:val="left"/>
        <w:rPr/>
      </w:pPr>
      <w:r>
        <w:rPr>
          <w:sz w:val="24"/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8.09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1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Отправление из г.Перми. Ужин. Экскурсия по теплоходу.</w:t>
            </w:r>
            <w:r>
              <w:rPr/>
              <w:t xml:space="preserve"> Вечерняя шоу-программа «Будем знакомы».Дискот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19.09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 Организационное собрание с администрацией теплох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20.09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1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 Самара Автобусная экскурсия по городу с посещением бункера Сталина (3 часа,380 руб.)Автобусная экскурсия «Пивное дело в Самаре» с дегустацией пива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2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5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5:00 — 19:00 г.Саратов. Автобусная обзорная экскурсия по городу с посещением Национальной деревни на Соколовой горе и Лимонария.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3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3:30 — 17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4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4:00 — 20:00  г.Астрахань. Автобусная обзорная экскурсия по городу «Астрахань историческая» (3 часа, 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5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8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0:00  с.Никольское . Расширенная продажа овощей и рыб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6.09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9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7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0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:30 — 18:30  г.Самара. Свободное врем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8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1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:00 — 19:00   г.Чистополь.Автобусная экскурсия  «Чистопольские страницы» (2 часа, 3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29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00 — 20:0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30.09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3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:00 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я и стоимость экскурсий может измениться!!!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0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040"/>
        <w:gridCol w:w="1995"/>
        <w:gridCol w:w="207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ФОРМАЦИОННЫЙ ЛИСТ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лоход «Родная Русь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круизу Пермь — Астрахань — Перм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11- 12.10.11</w:t>
      </w:r>
    </w:p>
    <w:p>
      <w:pPr>
        <w:pStyle w:val="Normal"/>
        <w:jc w:val="center"/>
        <w:rPr/>
      </w:pPr>
      <w:r>
        <w:rPr>
          <w:szCs w:val="18"/>
        </w:rPr>
        <w:t xml:space="preserve">Программа круиза  </w:t>
      </w:r>
      <w:r>
        <w:rPr/>
        <w:t xml:space="preserve">(время московское)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30.09.11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1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</w:rPr>
              <w:t>17.0</w:t>
            </w:r>
            <w:r>
              <w:rPr>
                <w:sz w:val="22"/>
                <w:szCs w:val="22"/>
              </w:rPr>
              <w:t xml:space="preserve">0 регистрация туристов на теплоход  на причале речного вокзала Пермь-1,  причал № 2 или № 4, 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посадка на теплоход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9:00  Отправление из г.Перми. Ужин. Экскурсия по теплоходу.</w:t>
            </w:r>
            <w:r>
              <w:rPr/>
              <w:t xml:space="preserve"> Вечерняя шоу-программа «Будем знакомы».Дискот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1.10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 Организационное собрание с администрацией теплох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2.10.11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3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Казань. Автобусная обзорная экскурсия «Казань многоликая» с посещением Кремля, мечети Кул-Шериф (3 часа,400 руб.)</w:t>
            </w:r>
          </w:p>
          <w:p>
            <w:pPr>
              <w:pStyle w:val="Style16"/>
              <w:rPr/>
            </w:pPr>
            <w:r>
              <w:rPr/>
              <w:t xml:space="preserve">Посещение аквапарка «Лето — Стоп» (пешеходный вариант) </w:t>
            </w:r>
          </w:p>
          <w:p>
            <w:pPr>
              <w:pStyle w:val="Style16"/>
              <w:rPr/>
            </w:pPr>
            <w:r>
              <w:rPr/>
              <w:t>(3 часа,55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3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:00 — 19:00  г. Самара Автобусная экскурсия по городу с посещением бункера Сталина (3 часа,380 руб.)Автобусная экскурсия «Пивное дело в Самаре» с дегустацией пива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4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5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5:00 — 19:00 г.Саратов. Автобусная обзорная экскурсия по городу с посещением Национальной деревни на Соколовой горе и Лимонария. (3 часа,38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5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3:30 — 17:00  г.Волгоград. Авто — пешеходная экскурсия на Мемориал на Мамаевом Кургане (3 часа, включена в стоимость путевки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6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7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14:00 — 20:00  г.Астрахань. Автобусная обзорная экскурсия по городу «Астрахань историческая» (3 часа, 4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7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8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— 10:00  с.Никольское . Расширенная продажа овощей и рыб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8.10.11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9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в ход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09.10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0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:30 — 18:30  г.Самара. Свободное врем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0.10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1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:00 — 19:00   г.Чистополь.Автобусная экскурсия  «Чистопольские страницы» (2 часа, 300 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</w:t>
            </w:r>
            <w:r>
              <w:rPr/>
              <w:t>11.10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2 день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:00 — 20:00  г.Чайковский. Автобусная экскурсия «Мой солнечный город на Каме» с посещением Монумента Славы (2 часа,250 руб.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2.10.11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3 день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:00  Прибытие в г.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фик движения и стоимость экскурсий может измениться!!!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Желаем Вам попутного ветра и приятного отдыха!!!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709" w:right="282" w:gutter="0" w:header="0" w:top="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6:00Z</dcterms:created>
  <dc:creator>Менеджер</dc:creator>
  <dc:description/>
  <cp:keywords/>
  <dc:language>en-US</dc:language>
  <cp:lastModifiedBy>Admin</cp:lastModifiedBy>
  <cp:lastPrinted>2011-03-14T16:31:00Z</cp:lastPrinted>
  <dcterms:modified xsi:type="dcterms:W3CDTF">2011-06-27T17:01:00Z</dcterms:modified>
  <cp:revision>4</cp:revision>
  <dc:subject/>
  <dc:title>Общество с ограниченной ответственностью</dc:title>
</cp:coreProperties>
</file>